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７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参加辞退届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尼崎市長　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尼崎市統合型人事評価・タレントマネジメントシステムに係る企画提案に関して、令和　　年　　月　　日付けで参加表明書を提出しましたが、都合により企画提案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620"/>
      </w:tblGrid>
      <w:tr>
        <w:trPr>
          <w:trHeight w:val="516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〒　　　－　　　　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3:00Z</dcterms:created>
  <dc:creator>AHC013_h</dc:creator>
  <dc:description/>
  <cp:keywords/>
  <dc:language>en-US</dc:language>
  <cp:lastModifiedBy>Amagasaki</cp:lastModifiedBy>
  <cp:lastPrinted>2025-06-30T14:43:00Z</cp:lastPrinted>
  <dcterms:modified xsi:type="dcterms:W3CDTF">2025-08-22T04:19:00Z</dcterms:modified>
  <cp:revision>16</cp:revision>
  <dc:subject/>
  <dc:title>様式４</dc:title>
</cp:coreProperties>
</file>