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６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75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　福祉局　法人指導・障害福祉担当　障害福祉政策担当　行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ama-syougai@city.amagasaki.hyogo.jp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必ず件名に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「プロポーザル質問　○○○（法人名）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項に定める応募資格を有しており、募集要項等に係る事項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とおり質問します。</w:t>
            </w:r>
          </w:p>
        </w:tc>
      </w:tr>
      <w:tr>
        <w:trPr>
          <w:trHeight w:val="5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尼崎市障害者計画等に係るアンケート調査及び分析等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90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25-09-16T10:42:00Z</cp:lastPrinted>
  <dcterms:modified xsi:type="dcterms:W3CDTF">2025-09-19T00:14:00Z</dcterms:modified>
  <cp:revision>31</cp:revision>
  <dc:subject/>
  <dc:title>『ＪＲ塚口駅東土地利用検討業務』に関する企画提案競技　募集要項（案）</dc:title>
</cp:coreProperties>
</file>