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５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　眞　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者名】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尼崎市障害者計画等に係るアンケート調査及び分析等業務に係る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公募型プロポーザ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ついて応募しましたが、都合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連絡先等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00"/>
        <w:gridCol w:w="5889"/>
      </w:tblGrid>
      <w:tr>
        <w:trPr/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部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（職・氏名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5-09-15T04:16:00Z</dcterms:modified>
  <cp:revision>17</cp:revision>
  <dc:subject/>
  <dc:title>『ＪＲ塚口駅東土地利用検討業務』に関する企画提案競技　募集要項（案）</dc:title>
</cp:coreProperties>
</file>