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５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　本　 眞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者名】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尼崎市物価高騰対策生活応援事業（お米券配布管理等業務）に係る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公募型プロポーザ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ついて応募しましたが、都合に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連絡先等</w:t>
      </w:r>
    </w:p>
    <w:tbl>
      <w:tblPr>
        <w:tblW w:w="68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4200"/>
      </w:tblGrid>
      <w:tr>
        <w:trPr/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部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（職・氏名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8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5-07-16T08:44:00Z</dcterms:modified>
  <cp:revision>18</cp:revision>
  <dc:subject/>
  <dc:title>『ＪＲ塚口駅東土地利用検討業務』に関する企画提案競技　募集要項（案）</dc:title>
</cp:coreProperties>
</file>