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経済環境局物価高騰対策担当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a-bukkataisaku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尼崎市物価高騰対策生活応援事業（お米券配布管理等業務）に係る委託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7-16T08:43:00Z</dcterms:modified>
  <cp:revision>32</cp:revision>
  <dc:subject/>
  <dc:title>『ＪＲ塚口駅東土地利用検討業務』に関する企画提案競技　募集要項（案）</dc:title>
</cp:coreProperties>
</file>