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尼崎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眞　様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所　在　地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法人等名称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業務に係る見積金額について、提出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期尼崎市高齢者保健福祉計画・介護保険事業計画策定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積金額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9065</wp:posOffset>
                </wp:positionV>
                <wp:extent cx="42202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1"/>
                              <w:gridCol w:w="831"/>
                              <w:gridCol w:w="831"/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43.9pt;mso-wrap-distance-left:7.1pt;mso-wrap-distance-right:7.1pt;mso-wrap-distance-top:0pt;mso-wrap-distance-bottom:0pt;margin-top:10.9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1"/>
                        <w:gridCol w:w="831"/>
                        <w:gridCol w:w="831"/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85420</wp:posOffset>
                </wp:positionV>
                <wp:extent cx="55626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14.6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税抜金額）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9:00Z</dcterms:created>
  <dc:creator>Amagasaki</dc:creator>
  <dc:description/>
  <cp:keywords/>
  <dc:language>en-US</dc:language>
  <cp:lastModifiedBy>Amagasaki</cp:lastModifiedBy>
  <cp:lastPrinted>2021-08-19T16:18:00Z</cp:lastPrinted>
  <dcterms:modified xsi:type="dcterms:W3CDTF">2025-06-17T02:45:00Z</dcterms:modified>
  <cp:revision>5</cp:revision>
  <dc:subject/>
  <dc:title/>
</cp:coreProperties>
</file>