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ind w:lef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尼崎市女性相談支援システム構築及び運用保守業務」企画提案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　眞　　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応募者名】 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尼崎市が発注する次の業務に係る企画提案に参加を申し込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募集要項に示す参加資格の全てを満たすとともに、本申込書及び応募に関して提出する書類の内容について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890" w:hanging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業務名　　「尼崎市女性相談支援システム構築及び運用保守業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　連絡先等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14"/>
      </w:tblGrid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役職・氏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ＰのＵＲ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アドレスは、今後連絡に使用するものを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　上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4:00Z</dcterms:created>
  <dc:creator>尼崎市産業立地課</dc:creator>
  <dc:description/>
  <cp:keywords/>
  <dc:language>en-US</dc:language>
  <cp:lastModifiedBy>Amagasaki</cp:lastModifiedBy>
  <cp:lastPrinted>2023-12-01T17:15:00Z</cp:lastPrinted>
  <dcterms:modified xsi:type="dcterms:W3CDTF">2025-06-12T02:45:00Z</dcterms:modified>
  <cp:revision>18</cp:revision>
  <dc:subject/>
  <dc:title>『ＪＲ塚口駅東土地利用検討業務』に関する企画提案競技　募集要項（案）</dc:title>
</cp:coreProperties>
</file>