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福祉局北部福祉相談支援課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ma-fukusisoudansien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尼崎市女性相談支援システム構築及び運用保守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p>
      <w:pPr>
        <w:pStyle w:val="Normal"/>
        <w:spacing w:lineRule="exact" w:line="28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32435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質問事業者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職・担当者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4.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492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事業者名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・担当者名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1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5-21T05:55:00Z</dcterms:modified>
  <cp:revision>12</cp:revision>
  <dc:subject/>
  <dc:title>『ＪＲ塚口駅東土地利用検討業務』に関する企画提案競技　募集要項（案）</dc:title>
</cp:coreProperties>
</file>