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4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４）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3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3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尼崎市保育士等キャリアアップ研修実施業務」企画提案競技辞退届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-13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尼崎市長　松本　眞　あて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294" w:right="-136" w:hanging="34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申請者】</w:t>
      </w:r>
    </w:p>
    <w:p>
      <w:pPr>
        <w:pStyle w:val="Normal"/>
        <w:ind w:left="4294" w:right="-136" w:firstLine="1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：</w:t>
      </w:r>
    </w:p>
    <w:p>
      <w:pPr>
        <w:pStyle w:val="Normal"/>
        <w:ind w:left="4294" w:right="-136" w:firstLine="1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等名称：</w:t>
      </w:r>
    </w:p>
    <w:p>
      <w:pPr>
        <w:pStyle w:val="Normal"/>
        <w:ind w:left="4294" w:right="-136" w:firstLine="1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：　　　　　　　　　　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3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「尼崎市保育士等キャリアアップ研修実施業務」に係る企画提案競技について、次のとおり辞退します。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辞退理由</w:t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-1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連絡先等</w:t>
      </w:r>
    </w:p>
    <w:tbl>
      <w:tblPr>
        <w:tblW w:w="755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390"/>
      </w:tblGrid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（役職・氏名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136"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枠サイズ等は、必要に応じて変更すること</w:t>
      </w:r>
    </w:p>
    <w:p>
      <w:pPr>
        <w:pStyle w:val="Normal"/>
        <w:ind w:right="-13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以　上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418"/>
      <w:pgNumType w:start="0"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t>1</w:t>
                    </w: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5:00Z</dcterms:created>
  <dc:creator>情報政策課</dc:creator>
  <dc:description/>
  <cp:keywords/>
  <dc:language>en-US</dc:language>
  <cp:lastModifiedBy>Amagasaki</cp:lastModifiedBy>
  <cp:lastPrinted>2019-12-19T14:41:00Z</cp:lastPrinted>
  <dcterms:modified xsi:type="dcterms:W3CDTF">2024-11-22T06:05:00Z</dcterms:modified>
  <cp:revision>3</cp:revision>
  <dc:subject/>
  <dc:title>研修業者コンペ</dc:title>
</cp:coreProperties>
</file>