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　問　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尼崎市 福祉局 福祉部 包括支援担当　様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  <w:r>
              <w:rPr>
                <w:rFonts w:cs="ＭＳ 明朝;MS Mincho" w:ascii="ＭＳ 明朝;MS Mincho" w:hAnsi="ＭＳ 明朝;MS Mincho"/>
              </w:rPr>
              <w:t>ama-koureikaigo@city.amagasaki.hyogo.jp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尼崎市認知症初期集中支援推進業務（認知症初期集中支援チーム業務）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41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※　列については、必要に応じて追加可能で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94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4-12-24T02:52:00Z</dcterms:modified>
  <cp:revision>47</cp:revision>
  <dc:subject/>
  <dc:title>『ＪＲ塚口駅東土地利用検討業務』に関する企画提案競技　募集要項（案）</dc:title>
</cp:coreProperties>
</file>