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 福祉局 福祉部 包括支援担当　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a-koureikaigo@city.amagasaki.hyogo.jp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認知症高齢者等個人賠償責任保険事業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794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4-09-26T13:04:00Z</dcterms:modified>
  <cp:revision>38</cp:revision>
  <dc:subject/>
  <dc:title>『ＪＲ塚口駅東土地利用検討業務』に関する企画提案競技　募集要項（案）</dc:title>
</cp:coreProperties>
</file>