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３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福祉局福祉部重層的支援推進担当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ma-sasaeai@city.amagasaki.hyogo.jp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「【質問】重層的支援システムプロポーザル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項に定める応募資格を有しており、募集要項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重層的支援システム構築及び端末導入業務委託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63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0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87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質 問 者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等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役職・氏名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子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28:00Z</dcterms:created>
  <dc:creator>尼崎市産業立地課</dc:creator>
  <dc:description/>
  <cp:keywords/>
  <dc:language>en-US</dc:language>
  <cp:lastModifiedBy>Amagasaki</cp:lastModifiedBy>
  <cp:lastPrinted>2024-05-10T09:27:00Z</cp:lastPrinted>
  <dcterms:modified xsi:type="dcterms:W3CDTF">2024-05-14T06:41:00Z</dcterms:modified>
  <cp:revision>7</cp:revision>
  <dc:subject/>
  <dc:title>『ＪＲ塚口駅東土地利用検討業務』に関する企画提案競技　募集要項（案）</dc:title>
</cp:coreProperties>
</file>