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１号）</w:t>
      </w:r>
    </w:p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93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重層的支援システム構築及び端末導入業務委託」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尼 崎 市 長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　本　眞　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名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：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標記の業務委託に係る参加表明を行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募集要項に示す参加資格の全てを満たすとともに、本申込書の内容について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連絡先等）</w:t>
      </w:r>
    </w:p>
    <w:tbl>
      <w:tblPr>
        <w:tblW w:w="89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11"/>
      </w:tblGrid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5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部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（役職・氏名）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アドレ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ＨＰのＵＲ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バ室実施調査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・②希望しない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場合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日時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程度）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　　　月　　日　　　時　分～　　時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　　　月　　日　　　時　分～　　時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　　　月　　日　　　時　分～　　時　　分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電子メールアドレスは、今後連絡に使用するもの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25:00Z</dcterms:created>
  <dc:creator>尼崎市産業立地課</dc:creator>
  <dc:description/>
  <cp:keywords/>
  <dc:language>en-US</dc:language>
  <cp:lastModifiedBy>Amagasaki</cp:lastModifiedBy>
  <cp:lastPrinted>2024-05-10T09:25:00Z</cp:lastPrinted>
  <dcterms:modified xsi:type="dcterms:W3CDTF">2024-05-14T06:41:00Z</dcterms:modified>
  <cp:revision>10</cp:revision>
  <dc:subject/>
  <dc:title>『ＪＲ塚口駅東土地利用検討業務』に関する企画提案競技　募集要項（案）</dc:title>
</cp:coreProperties>
</file>