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　問　　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321310</wp:posOffset>
                </wp:positionV>
                <wp:extent cx="95250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送信票不要</w:t>
                            </w:r>
                          </w:p>
                        </w:txbxContent>
                      </wps:txbx>
                      <wps:bodyPr anchor="t" lIns="74295" tIns="6667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24.9pt;mso-wrap-distance-left:9.05pt;mso-wrap-distance-right:9.05pt;mso-wrap-distance-top:0pt;mso-wrap-distance-bottom:0pt;margin-top:-25.3pt;mso-position-vertical-relative:text;margin-left:-0.3pt;mso-position-horizontal-relative:text">
                <v:textbox inset="0.08125in,0.0729166666666667in,0.08125in,0.00972222222222222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送信票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【ＦＡＸ送信先】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番号等のお間違いのないようご注意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尼崎市法人指導課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障害事業所指定担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宛　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０６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６４８２－３５１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3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"/>
        <w:gridCol w:w="1711"/>
        <w:gridCol w:w="6662"/>
      </w:tblGrid>
      <w:tr>
        <w:trPr>
          <w:trHeight w:val="76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質問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番号：（　　　　　　　　　　　）</w:t>
            </w:r>
          </w:p>
        </w:tc>
      </w:tr>
      <w:tr>
        <w:trPr>
          <w:trHeight w:val="4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サービス種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 絡 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　話：　　　　　　　　　　　ＦＡＸ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02" w:hRule="atLeast"/>
        </w:trPr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&lt;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質問内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&gt;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30:00Z</dcterms:created>
  <dc:creator>m097032</dc:creator>
  <dc:description/>
  <cp:keywords/>
  <dc:language>en-US</dc:language>
  <cp:lastModifiedBy>Amagasaki</cp:lastModifiedBy>
  <cp:lastPrinted>2024-04-03T10:48:00Z</cp:lastPrinted>
  <dcterms:modified xsi:type="dcterms:W3CDTF">2024-04-03T01:48:00Z</dcterms:modified>
  <cp:revision>5</cp:revision>
  <dc:subject/>
  <dc:title>兵庫県　障害者自立支援法事業者説明会</dc:title>
</cp:coreProperties>
</file>