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　加　申　請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７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尼崎市長あ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840480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ｺﾝｿｰｼｱﾑの場合は、代表者について記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AX</w:t>
                                  </w: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0.25pt;mso-wrap-distance-left:7.1pt;mso-wrap-distance-right:0pt;mso-wrap-distance-top:0pt;mso-wrap-distance-bottom:0pt;margin-top:9.1pt;mso-position-vertical-relative:text;margin-left:1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3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ｺﾝｿｰｼｱﾑの場合は、代表者について記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AX</w:t>
                            </w: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尼崎市コールセンター電話通訳業務委託に係る公募型プロポーザルに参加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参加資格要件を満たすことを誓約し、本書に次の書類を添えて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　出　書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実績一覧（電話通訳業務）　　　　　　　　　　（様式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誓約書（コンソーシアムの場合のみ）　　　　　　　（様式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1:00Z</dcterms:created>
  <dc:creator>情報政策課</dc:creator>
  <dc:description/>
  <cp:keywords/>
  <dc:language>en-US</dc:language>
  <cp:lastModifiedBy>Amagasaki</cp:lastModifiedBy>
  <cp:lastPrinted>2025-06-20T18:19:00Z</cp:lastPrinted>
  <dcterms:modified xsi:type="dcterms:W3CDTF">2025-06-20T09:19:00Z</dcterms:modified>
  <cp:revision>11</cp:revision>
  <dc:subject/>
  <dc:title>（様式　　）</dc:title>
</cp:coreProperties>
</file>