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質　　問　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尼崎市長あ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091940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ｺﾝｿｰｼｱﾑの場合は、代表者について記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35.15pt;mso-wrap-distance-left:7.1pt;mso-wrap-distance-right:0pt;mso-wrap-distance-top:0pt;mso-wrap-distance-bottom:0pt;margin-top:9.1pt;mso-position-vertical-relative:text;margin-left:1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7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ｺﾝｿｰｼｱﾑの場合は、代表者について記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尼崎市コールセンター電話通訳業務委託について、以下のとおり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42"/>
        <w:gridCol w:w="962"/>
        <w:gridCol w:w="63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ﾍﾟｰｼﾞ・項目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＜記入上の注意＞</w:t>
      </w:r>
    </w:p>
    <w:p>
      <w:pPr>
        <w:pStyle w:val="Normal"/>
        <w:ind w:firstLine="630"/>
        <w:rPr/>
      </w:pPr>
      <w:r>
        <w:rPr>
          <w:szCs w:val="21"/>
        </w:rPr>
        <w:t>・質問する箇所（ﾍﾟｰｼﾞ数等）を記載した上で、質問内容を記載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質問を記載する行が足りない場合は、行を追加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情報政策課</dc:creator>
  <dc:description/>
  <cp:keywords/>
  <dc:language>en-US</dc:language>
  <cp:lastModifiedBy>Amagasaki</cp:lastModifiedBy>
  <cp:lastPrinted>2025-06-20T18:18:00Z</cp:lastPrinted>
  <dcterms:modified xsi:type="dcterms:W3CDTF">2025-06-20T09:18:00Z</dcterms:modified>
  <cp:revision>10</cp:revision>
  <dc:subject/>
  <dc:title>（様式　　）</dc:title>
</cp:coreProperties>
</file>