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７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健康福祉局法人指導・障害福祉担当障害福祉課　様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a-syougai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「市民福祉のつどい」企画運営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3-01-19T05:46:00Z</dcterms:modified>
  <cp:revision>28</cp:revision>
  <dc:subject/>
  <dc:title>『ＪＲ塚口駅東土地利用検討業務』に関する企画提案競技　募集要項（案）</dc:title>
</cp:coreProperties>
</file>