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会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6720</wp:posOffset>
                </wp:positionH>
                <wp:positionV relativeFrom="paragraph">
                  <wp:posOffset>-560705</wp:posOffset>
                </wp:positionV>
                <wp:extent cx="463296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563245"/>
                        </a:xfrm>
                        <a:prstGeom prst="rect"/>
                        <a:solidFill>
                          <a:srgbClr val="F4B183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会則の様式は問いませんので、各団体・グループで自由に定め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なお、会則を作るのが初めてで書き方がよく分からない団体やグループの皆さんは、こちらの会則例を参考に作成してみ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ED7D31" strokeweight="1pt" style="position:absolute;rotation:-0;width:364.8pt;height:44.35pt;mso-wrap-distance-left:9.05pt;mso-wrap-distance-right:9.05pt;mso-wrap-distance-top:0pt;mso-wrap-distance-bottom:0pt;margin-top:-44.15pt;mso-position-vertical-relative:text;margin-left:-33.6pt;mso-position-horizontal-relative:margin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会則の様式は問いませんので、各団体・グループで自由に定め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210" w:hanging="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なお、会則を作るのが初めてで書き方がよく分からない団体やグループの皆さんは、こちらの会則例を参考に作成してみ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及び事務局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 この会は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（以下「本会」という。）と称し、事務局を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に置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本会は、会員相互に協力し、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を図ることを目的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活動内容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本会は、前条の目的を達成するため、次の活動を行うものとする。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に関する活動</w:t>
      </w:r>
    </w:p>
    <w:p>
      <w:pPr>
        <w:pStyle w:val="Normal"/>
        <w:ind w:left="210" w:hanging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員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本会は、第２条の目的に賛同する者をもって組織し、本会への入会及び退会は、申し出により認め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本会に次の役員を置く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会長　　　　１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副会長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会計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の職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６条　会長は，本会を代表し，会務を統括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副会長は，会長を補佐し，会長に事故あるときはその職務を代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計は，本会の会計事務を担当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の任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役員の任期は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年とする。ただし、再任することを妨げ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総会及び役員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条　本会の会議は総会及び役員会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総会は年１回会長が招集し、事業計画、予算・決算、役員の選出、会則の変更その他本会の運営に係る重要事項を審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役員会は、必要に応じて会長が招集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総会及び役員会は、会員の過半数の出席をもって成立し、議事は出席者の過半数をもって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条　本会の経費は、会費その他の収入をもって充て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本会の会費は会員１人につき年額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円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本会の会計年度は、毎年４月１日から翌年３月３１日までとし、年度ごとに決算を調整し、総会の議決を得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細則の制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本会則施行のために必要な細則は、会員の総意により定め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 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会則は、令和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日から施行する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0</wp:posOffset>
                </wp:positionH>
                <wp:positionV relativeFrom="paragraph">
                  <wp:posOffset>1270</wp:posOffset>
                </wp:positionV>
                <wp:extent cx="1479550" cy="3340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33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5pt;margin-top:0.1pt;width:116.45pt;height:26.25pt;mso-wrap-style:none;v-text-anchor:middle">
                <v:fill o:detectmouseclick="t" on="false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-17145</wp:posOffset>
                </wp:positionV>
                <wp:extent cx="168275" cy="735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-1.35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01775</wp:posOffset>
                </wp:positionH>
                <wp:positionV relativeFrom="paragraph">
                  <wp:posOffset>-33655</wp:posOffset>
                </wp:positionV>
                <wp:extent cx="551815" cy="187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5pt;margin-top:-2.65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会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582160</wp:posOffset>
                </wp:positionH>
                <wp:positionV relativeFrom="paragraph">
                  <wp:posOffset>-306705</wp:posOffset>
                </wp:positionV>
                <wp:extent cx="83185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55600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AE5A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AE5A21" strokeweight="1pt" style="position:absolute;rotation:-0;width:65.5pt;height:28pt;mso-wrap-distance-left:9.05pt;mso-wrap-distance-right:9.05pt;mso-wrap-distance-top:3.6pt;mso-wrap-distance-bottom:3.6pt;margin-top:-24.15pt;mso-position-vertical-relative:text;margin-left:360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160</wp:posOffset>
                </wp:positionH>
                <wp:positionV relativeFrom="paragraph">
                  <wp:posOffset>-294005</wp:posOffset>
                </wp:positionV>
                <wp:extent cx="3194685" cy="289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89560"/>
                        </a:xfrm>
                        <a:prstGeom prst="rect"/>
                        <a:solidFill>
                          <a:srgbClr val="F4B183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団体名、グループ名、サークル名などを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ED7D31" strokeweight="1pt" style="position:absolute;rotation:-0;width:251.55pt;height:22.8pt;mso-wrap-distance-left:9.05pt;mso-wrap-distance-right:9.05pt;mso-wrap-distance-top:0pt;mso-wrap-distance-bottom:0pt;margin-top:-23.15pt;mso-position-vertical-relative:text;margin-left:-0.8pt;mso-position-horizontal-relative:margin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団体名、グループ名、サークル名など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paragraph">
                  <wp:posOffset>54610</wp:posOffset>
                </wp:positionV>
                <wp:extent cx="898525" cy="334010"/>
                <wp:effectExtent l="3810" t="317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3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75pt;margin-top:4.3pt;width:70.7pt;height:26.25pt;mso-wrap-style:none;v-text-anchor:middle">
                <v:fill o:detectmouseclick="t" on="false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144145</wp:posOffset>
                </wp:positionV>
                <wp:extent cx="1104265" cy="219710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219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pt;margin-top:11.35pt;width:86.9pt;height:17.25pt;mso-wrap-style:none;v-text-anchor:middle">
                <v:fill o:detectmouseclick="t" on="false"/>
                <v:stroke color="#ed7d31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（名称及び事務局）</w: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8415</wp:posOffset>
                </wp:positionV>
                <wp:extent cx="88900" cy="239395"/>
                <wp:effectExtent l="3175" t="0" r="952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80" cy="239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1.45pt;width:7pt;height:18.75pt;flip:y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１条 この会は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（以下「本会」という。）と称し、事務局を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に置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87830</wp:posOffset>
                </wp:positionH>
                <wp:positionV relativeFrom="paragraph">
                  <wp:posOffset>217805</wp:posOffset>
                </wp:positionV>
                <wp:extent cx="3284855" cy="433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33705"/>
                        </a:xfrm>
                        <a:prstGeom prst="rect"/>
                        <a:solidFill>
                          <a:srgbClr val="F4B183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事務局の住所を書きます。（尼崎市○○町○丁目○番〇号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会長の自宅や活動拠点となる場所の住所地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ED7D31" strokeweight="1pt" style="position:absolute;rotation:-0;width:258.65pt;height:34.15pt;mso-wrap-distance-left:9.05pt;mso-wrap-distance-right:9.05pt;mso-wrap-distance-top:0pt;mso-wrap-distance-bottom:0pt;margin-top:17.15pt;mso-position-vertical-relative:text;margin-left:132.9pt;mso-position-horizontal-relative:margin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事務局の住所を書きます。（尼崎市○○町○丁目○番〇号）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会長の自宅や活動拠点となる場所の住所地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0</wp:posOffset>
                </wp:positionH>
                <wp:positionV relativeFrom="paragraph">
                  <wp:posOffset>73025</wp:posOffset>
                </wp:positionV>
                <wp:extent cx="562610" cy="412115"/>
                <wp:effectExtent l="0" t="0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040" cy="412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5.75pt;width:44.25pt;height:32.4pt;flip:xy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２条　本会は、会員相互に協力し、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を図ることを目的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1725</wp:posOffset>
                </wp:positionH>
                <wp:positionV relativeFrom="paragraph">
                  <wp:posOffset>218440</wp:posOffset>
                </wp:positionV>
                <wp:extent cx="2356485" cy="438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38785"/>
                        </a:xfrm>
                        <a:prstGeom prst="rect"/>
                        <a:solidFill>
                          <a:srgbClr val="F4B183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例：若者の社会性や自己肯定感を育むための交流促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ED7D31" strokeweight="1pt" style="position:absolute;rotation:-0;width:185.55pt;height:34.55pt;mso-wrap-distance-left:9.05pt;mso-wrap-distance-right:9.05pt;mso-wrap-distance-top:0pt;mso-wrap-distance-bottom:0pt;margin-top:17.2pt;mso-position-vertical-relative:text;margin-left:286.75pt;mso-position-horizontal-relative:margin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例：若者の社会性や自己肯定感を育むための交流促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815</wp:posOffset>
                </wp:positionH>
                <wp:positionV relativeFrom="paragraph">
                  <wp:posOffset>62865</wp:posOffset>
                </wp:positionV>
                <wp:extent cx="1325245" cy="455295"/>
                <wp:effectExtent l="0" t="3175" r="127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5520" cy="45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4.95pt;width:104.25pt;height:35.8pt;flip:x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活動内容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本会は、前条の目的を達成するため、次の活動を行うものとする。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に関する活動</w:t>
      </w:r>
    </w:p>
    <w:p>
      <w:pPr>
        <w:pStyle w:val="Normal"/>
        <w:ind w:left="210" w:hanging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員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本会は、第２条の目的に賛同する者をもって組織し、本会への入会及び退会は、申し出により認め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本会に次の役員を置く。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会長　　　　１名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副会長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会計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の職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６条　会長は，本会を代表し，会務を統括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副会長は，会長を補佐し，会長に事故あるときはその職務を代行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計は，本会の会計事務を担当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の任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役員の任期は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年とする。ただし、再任することを妨げ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総会及び役員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条　本会の会議は総会及び役員会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総会は年１回会長が招集し、事業計画、予算・決算、役員の選出、会則の変更その他本会の運営に係る重要事項を審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役員会は、必要に応じて会長が招集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355600</wp:posOffset>
                </wp:positionV>
                <wp:extent cx="1439545" cy="279400"/>
                <wp:effectExtent l="0" t="3175" r="63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000" cy="279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28pt;width:113.3pt;height:22pt;flip:x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４　総会及び役員会は、会員の過半数の出席をもって成立し、議事は出席者の過半数をもって決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93085</wp:posOffset>
                </wp:positionH>
                <wp:positionV relativeFrom="paragraph">
                  <wp:posOffset>217170</wp:posOffset>
                </wp:positionV>
                <wp:extent cx="2964180" cy="405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405130"/>
                        </a:xfrm>
                        <a:prstGeom prst="rect"/>
                        <a:solidFill>
                          <a:srgbClr val="F4B183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会費を徴収しない場合は、会費に関する規定や文言を削除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ED7D31" strokeweight="1pt" style="position:absolute;rotation:-0;width:233.4pt;height:31.9pt;mso-wrap-distance-left:9.05pt;mso-wrap-distance-right:9.05pt;mso-wrap-distance-top:0pt;mso-wrap-distance-bottom:0pt;margin-top:17.1pt;mso-position-vertical-relative:text;margin-left:243.55pt;mso-position-horizontal-relative:margin">
                <v:textbox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会費を徴収しない場合は、会費に関する規定や文言を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2555</wp:posOffset>
                </wp:positionH>
                <wp:positionV relativeFrom="paragraph">
                  <wp:posOffset>156210</wp:posOffset>
                </wp:positionV>
                <wp:extent cx="355600" cy="276860"/>
                <wp:effectExtent l="3810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76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65pt;margin-top:12.3pt;width:27.95pt;height:21.75pt;mso-wrap-style:none;v-text-anchor:middle">
                <v:fill o:detectmouseclick="t" on="false"/>
                <v:stroke color="#ed7d31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（会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84150</wp:posOffset>
                </wp:positionV>
                <wp:extent cx="3767455" cy="262890"/>
                <wp:effectExtent l="3810" t="317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262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2pt;margin-top:14.5pt;width:296.6pt;height:20.65pt;mso-wrap-style:none;v-text-anchor:middle">
                <v:fill o:detectmouseclick="t" on="false"/>
                <v:stroke color="#ed7d31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第９条　本会の経費は、会費その他の収入をもって充て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本会の会費は会員１人につき年額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円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本会の会計年度は、毎年４月１日から翌年３月３１日までとし、年度ごとに決算を調整し、総会の議決を得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細則の制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本会則施行のために必要な細則は、会員の総意により定め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 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会則は、令和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日から施行する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45:00Z</dcterms:created>
  <dc:creator>情報政策課</dc:creator>
  <dc:description/>
  <cp:keywords/>
  <dc:language>en-US</dc:language>
  <cp:lastModifiedBy>Amagasaki</cp:lastModifiedBy>
  <cp:lastPrinted>2013-12-17T15:05:00Z</cp:lastPrinted>
  <dcterms:modified xsi:type="dcterms:W3CDTF">2023-02-27T04:38:00Z</dcterms:modified>
  <cp:revision>5</cp:revision>
  <dc:subject/>
  <dc:title>「　　　　　　　　　　」会則</dc:title>
</cp:coreProperties>
</file>