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7694" w:hRule="atLeast"/>
        </w:trPr>
        <w:tc>
          <w:tcPr>
            <w:tcW w:w="9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常生活用具給付業者指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330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尼崎市長あ</w:t>
            </w:r>
            <w:r>
              <w:rPr>
                <w:kern w:val="0"/>
                <w:sz w:val="24"/>
              </w:rPr>
              <w:t>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　〒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名称</w:t>
                  </w:r>
                  <w:r/>
                </w:rubyBase>
              </w:ruby>
            </w:r>
            <w:r>
              <w:rPr/>
              <w:t>　　　　　　　　　　　　　　　　　　　　印　　</w:t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ind w:firstLine="357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780"/>
              <w:rPr>
                <w:kern w:val="0"/>
              </w:rPr>
            </w:pPr>
            <w:r>
              <w:rPr>
                <w:kern w:val="0"/>
              </w:rPr>
              <w:t>代　表　者</w:t>
            </w:r>
          </w:p>
          <w:p>
            <w:pPr>
              <w:pStyle w:val="Normal"/>
              <w:ind w:firstLine="3780"/>
              <w:rPr/>
            </w:pPr>
            <w:r>
              <w:rPr>
                <w:kern w:val="0"/>
              </w:rPr>
              <w:t>職・氏名　　　　　　　　　　　　　　　　　　印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「尼崎市障害者（児）等日常生活用具給付等事業実施要綱」及び</w:t>
            </w:r>
            <w:r>
              <w:rPr>
                <w:color w:val="000000"/>
                <w:szCs w:val="21"/>
              </w:rPr>
              <w:t>「</w:t>
            </w:r>
            <w:r>
              <w:rPr>
                <w:color w:val="000000"/>
              </w:rPr>
              <w:t>小児慢性特定疾患児日常生活用具給付事業実施要綱</w:t>
            </w:r>
            <w:r>
              <w:rPr>
                <w:color w:val="000000"/>
                <w:szCs w:val="21"/>
              </w:rPr>
              <w:t>」の規定に基づく日常生活用具の委託業者</w:t>
            </w:r>
            <w:r>
              <w:rPr>
                <w:szCs w:val="21"/>
              </w:rPr>
              <w:t>として指定を受けたいので、申請します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なお、この申請書及び添付書類のすべての記載事項は、事実に相違ないことを誓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取扱う</w:t>
      </w:r>
      <w:r>
        <w:rPr/>
        <w:t>品目に○をつけ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834"/>
        <w:gridCol w:w="378"/>
        <w:gridCol w:w="2965"/>
        <w:gridCol w:w="378"/>
        <w:gridCol w:w="2947"/>
      </w:tblGrid>
      <w:tr>
        <w:trPr>
          <w:trHeight w:val="285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特殊寝台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電磁調理器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覚障害者用テープレコーダー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特殊マッ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9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歩行時間延長信号機用小型送信機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覚障害者用活字文書読上げ装置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殊尿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聴覚障害者用屋内信号装置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視覚障害者用時計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浴担架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析液加温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聴覚障害者用通信装置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体位変換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ネブライザー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聴覚障害者用情報受信装置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移動用リフ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式たん吸引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工内耳体外部装置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訓練いす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酸素ボンベ運搬車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工喉頭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訓練用ベッド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覚障害者用体温計（音声式）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視覚障害者用電子眼鏡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エアーマッ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覚障害者用体重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点字図書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入浴補助用具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視覚障害者用血圧計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トマ用装具（蓄便袋・蓄尿袋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便器（手すりのとりつけを含む）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携帯用会話補助装置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ストマ用装具（紙おむつ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歩行補助杖（一点杖）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・通信支援用具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6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収尿器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移動・移乗支援用具（歩行支援用具）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ディスプレイ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7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居宅生活動作補助用具（住宅改修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頭部保護帽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8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動脈血中酸素飽和度測定器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5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4"/>
                <w:szCs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特殊便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字タイプライター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9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地上デジタル対応ラジオ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6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火災警報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視覚障害者ポータブルレコーダー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0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クールベスト（小慢のみ）</w:t>
            </w:r>
          </w:p>
        </w:tc>
      </w:tr>
      <w:tr>
        <w:trPr>
          <w:trHeight w:val="285" w:hRule="atLeas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自動消火器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視覚障害者用拡大読書器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1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紫外線カットクリーム（小慢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8:00Z</dcterms:created>
  <dc:creator>amagasakishi</dc:creator>
  <dc:description/>
  <cp:keywords/>
  <dc:language>en-US</dc:language>
  <cp:lastModifiedBy>Amagasaki</cp:lastModifiedBy>
  <cp:lastPrinted>2023-03-24T15:47:00Z</cp:lastPrinted>
  <dcterms:modified xsi:type="dcterms:W3CDTF">2023-03-29T07:05:00Z</dcterms:modified>
  <cp:revision>11</cp:revision>
  <dc:subject/>
  <dc:title>尼崎市福祉タクシーチケット利用取扱事業者指定申請書</dc:title>
</cp:coreProperties>
</file>