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尼崎市長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委任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所　　在　　地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法人名又は屋号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代表者職・氏名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補装具費代理受領及び日常生活用具給付に係る契約の締結、見積書作成、請求及び受領に関する一切の行為について、次の者に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受任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所　　在　　地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法人名又は屋号　　　　　　　　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代表者職・氏名　　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印鑑は、実際に請求時等に使用されるものを押印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4:00Z</dcterms:created>
  <dc:creator>情報政策課</dc:creator>
  <dc:description/>
  <cp:keywords/>
  <dc:language>en-US</dc:language>
  <cp:lastModifiedBy>Amagasaki</cp:lastModifiedBy>
  <dcterms:modified xsi:type="dcterms:W3CDTF">2019-08-01T02:35:00Z</dcterms:modified>
  <cp:revision>8</cp:revision>
  <dc:subject/>
  <dc:title/>
</cp:coreProperties>
</file>