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-71120</wp:posOffset>
                </wp:positionV>
                <wp:extent cx="156591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BFBFBF"/>
                                <w:sz w:val="12"/>
                                <w:szCs w:val="16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3.3pt;height:26.7pt;mso-wrap-distance-left:9.05pt;mso-wrap-distance-right:9.05pt;mso-wrap-distance-top:0pt;mso-wrap-distance-bottom:0pt;margin-top:-5.6pt;mso-position-vertical-relative:text;margin-left:3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BFBFBF"/>
                          <w:sz w:val="12"/>
                          <w:szCs w:val="16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8"/>
        <w:spacing w:lineRule="auto" w:line="240" w:before="0" w:after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uto" w:line="24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尼崎市コロナ対策信用保証料補助金 返還申請書</w:t>
      </w:r>
    </w:p>
    <w:p>
      <w:pPr>
        <w:pStyle w:val="Style18"/>
        <w:spacing w:lineRule="auto" w:line="240" w:before="0" w:after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　崎　市　長　様</w:t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（申請者）〒</w:t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　　　　　　　　　</w:t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2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3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3"/>
          <w:u w:val="single"/>
        </w:rPr>
        <w:t>個人のみ）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　　　　　　　　</w:t>
      </w:r>
    </w:p>
    <w:p>
      <w:pPr>
        <w:pStyle w:val="Style18"/>
        <w:spacing w:lineRule="auto" w:line="240"/>
        <w:ind w:left="644" w:hanging="644"/>
        <w:jc w:val="left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62"/>
          <w:u w:val="single"/>
        </w:rPr>
        <w:t>（法人名・屋号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62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　　　　　　　　</w:t>
      </w:r>
    </w:p>
    <w:p>
      <w:pPr>
        <w:pStyle w:val="Style18"/>
        <w:spacing w:lineRule="auto" w:line="240"/>
        <w:ind w:left="644" w:hanging="644"/>
        <w:jc w:val="left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75"/>
          <w:u w:val="single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71"/>
          <w:u w:val="single"/>
        </w:rPr>
        <w:t>（肩書・氏名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71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　　　　　　　　</w:t>
      </w:r>
    </w:p>
    <w:p>
      <w:pPr>
        <w:pStyle w:val="Style18"/>
        <w:spacing w:lineRule="auto" w:line="240"/>
        <w:ind w:left="644" w:hanging="644"/>
        <w:jc w:val="left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担当者　　　　　　　　　　　　　　　　　　　　　　　　　　　　</w:t>
      </w:r>
    </w:p>
    <w:p>
      <w:pPr>
        <w:pStyle w:val="Style18"/>
        <w:spacing w:lineRule="auto" w:line="240"/>
        <w:ind w:left="644" w:hanging="644"/>
        <w:jc w:val="left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連絡先　　　　　　　　　　　　　　　　　　　　　　　　　　　　</w:t>
      </w:r>
    </w:p>
    <w:p>
      <w:pPr>
        <w:pStyle w:val="Style18"/>
        <w:spacing w:lineRule="auto" w:line="240"/>
        <w:ind w:left="602" w:hanging="602"/>
        <w:jc w:val="left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Normal"/>
        <w:autoSpaceDE w:val="false"/>
        <w:spacing w:before="0" w:after="240"/>
        <w:ind w:right="55" w:firstLine="215"/>
        <w:jc w:val="left"/>
        <w:rPr>
          <w:rFonts w:ascii="ＭＳ ゴシック;MS Gothic" w:hAnsi="ＭＳ ゴシック;MS Gothic" w:eastAsia="ＭＳ ゴシック;MS Gothic" w:cs="ＭＳ ゴシック;MS Gothic"/>
          <w:spacing w:val="7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0"/>
          <w:szCs w:val="20"/>
        </w:rPr>
        <w:t>兵庫県信用保証協会より信用保証料の還付を受けたので、尼崎市コロナ対策信用保証料補助金交付要綱第９条の規定に基づき交付を受けた補助金について返還したく、同要綱第１１条の規定により、関係書類を添えて申請します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0"/>
      </w:tblGrid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補助金返還額（Ｆ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  <w:u w:val="single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  <w:u w:val="thick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  <w:u w:val="single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下記、返還額計算式を基に算出すること</w:t>
            </w:r>
          </w:p>
        </w:tc>
      </w:tr>
      <w:tr>
        <w:trPr>
          <w:trHeight w:val="4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返還額計算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Ａ～Ｆにそれぞれ金額を記入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保証料負担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当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u w:val="single"/>
              </w:rPr>
              <w:t>Ａ　　　　　　　　　　　　　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補助対象融資借入時に支払った保証料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国または県による補助を受けた場合は</w:t>
            </w:r>
          </w:p>
          <w:p>
            <w:pPr>
              <w:pStyle w:val="Normal"/>
              <w:spacing w:lineRule="atLeast" w:line="0" w:before="0" w:after="240"/>
              <w:ind w:firstLine="27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それらを差し引いた自己負担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保証料補助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当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u w:val="single"/>
              </w:rPr>
              <w:t>Ｂ　　　　　　　　　　　　　円</w:t>
            </w:r>
          </w:p>
          <w:p>
            <w:pPr>
              <w:pStyle w:val="Normal"/>
              <w:spacing w:lineRule="atLeast" w:line="0" w:before="0" w:after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Ａの額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を乗じた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尼崎市より補助を受けた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保証協会からの還付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u w:val="single"/>
              </w:rPr>
              <w:t>Ｃ　　　　　　　　　　　　　円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兵庫県信用保証協会より還付を受けた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保証料負担額と還付額差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u w:val="single"/>
              </w:rPr>
              <w:t>Ｄ　　　　　　　　　　　　　円</w:t>
            </w:r>
          </w:p>
          <w:p>
            <w:pPr>
              <w:pStyle w:val="Normal"/>
              <w:spacing w:lineRule="atLeast" w:line="0" w:before="0" w:after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ＡからＣを引いた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保証料補助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本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u w:val="single"/>
              </w:rPr>
              <w:t>Ｅ　　　　　　　　　　　　　円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Ｄ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を乗じた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千円未満切捨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補助金返還額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u w:val="single"/>
              </w:rPr>
              <w:t>Ｆ　　　　　　　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 ＢからＥを引いた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当初補助額と本来補助額との差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保証料還付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添付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チェ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用保証料還付額が確認できる書類</w:t>
            </w:r>
          </w:p>
        </w:tc>
      </w:tr>
    </w:tbl>
    <w:p>
      <w:pPr>
        <w:pStyle w:val="Normal"/>
        <w:spacing w:lineRule="exact" w:line="240" w:before="0" w:after="240"/>
        <w:jc w:val="left"/>
        <w:rPr>
          <w:rFonts w:ascii="ＭＳ ゴシック;MS Gothic" w:hAnsi="ＭＳ ゴシック;MS Gothic" w:eastAsia="ＭＳ ゴシック;MS Gothic" w:cs="ＭＳ ゴシック;MS Gothic"/>
          <w:bCs/>
          <w:color w:val="595959"/>
          <w:spacing w:val="7"/>
          <w:kern w:val="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595959"/>
          <w:spacing w:val="7"/>
          <w:kern w:val="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91770</wp:posOffset>
                </wp:positionV>
                <wp:extent cx="5951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pt;margin-top:15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4610</wp:posOffset>
                </wp:positionV>
                <wp:extent cx="217170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595959"/>
                                <w:sz w:val="16"/>
                                <w:szCs w:val="20"/>
                              </w:rPr>
                              <w:t>【コロナ対策信用保証料補助金係　使用欄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8pt;mso-wrap-distance-left:9.05pt;mso-wrap-distance-right:9.05pt;mso-wrap-distance-top:0pt;mso-wrap-distance-bottom:0pt;margin-top:4.3pt;mso-position-vertical-relative:text;margin-left: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595959"/>
                          <w:sz w:val="16"/>
                          <w:szCs w:val="20"/>
                        </w:rPr>
                        <w:t>【コロナ対策信用保証料補助金係　使用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61290</wp:posOffset>
                </wp:positionV>
                <wp:extent cx="1897380" cy="350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595959"/>
                                <w:sz w:val="14"/>
                                <w:szCs w:val="18"/>
                              </w:rPr>
                              <w:t>令和　　年　　月　　日　報告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6pt;mso-wrap-distance-left:9.05pt;mso-wrap-distance-right:9.05pt;mso-wrap-distance-top:0pt;mso-wrap-distance-bottom:0pt;margin-top:12.7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595959"/>
                          <w:sz w:val="14"/>
                          <w:szCs w:val="18"/>
                        </w:rPr>
                        <w:t>令和　　年　　月　　日　報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BIZ UDゴシック" w:hAnsi="BIZ UDゴシック" w:eastAsia="BIZ UDゴシック" w:cs="BIZ UDゴシック"/>
          <w:bCs/>
          <w:color w:val="595959"/>
          <w:spacing w:val="7"/>
          <w:kern w:val="0"/>
          <w:sz w:val="14"/>
          <w:szCs w:val="10"/>
        </w:rPr>
      </w:pPr>
      <w:r>
        <w:rPr>
          <w:rFonts w:eastAsia="BIZ UDゴシック" w:cs="BIZ UDゴシック" w:ascii="BIZ UDゴシック" w:hAnsi="BIZ UDゴシック"/>
          <w:bCs/>
          <w:color w:val="595959"/>
          <w:spacing w:val="7"/>
          <w:kern w:val="0"/>
          <w:sz w:val="14"/>
          <w:szCs w:val="10"/>
        </w:rPr>
        <w:t>□</w:t>
      </w:r>
      <w:r>
        <w:rPr>
          <w:rFonts w:ascii="BIZ UDゴシック" w:hAnsi="BIZ UDゴシック" w:cs="BIZ UDゴシック" w:eastAsia="BIZ UDゴシック"/>
          <w:bCs/>
          <w:color w:val="595959"/>
          <w:spacing w:val="7"/>
          <w:kern w:val="0"/>
          <w:sz w:val="14"/>
          <w:szCs w:val="10"/>
        </w:rPr>
        <w:t>返戻保証料の振込についてのご案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1710055" cy="539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898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Cs/>
                                      <w:color w:val="595959"/>
                                      <w:spacing w:val="7"/>
                                      <w:kern w:val="0"/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Cs/>
                                      <w:color w:val="595959"/>
                                      <w:spacing w:val="7"/>
                                      <w:kern w:val="0"/>
                                      <w:sz w:val="14"/>
                                      <w:szCs w:val="10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Cs/>
                                      <w:color w:val="595959"/>
                                      <w:spacing w:val="7"/>
                                      <w:kern w:val="0"/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Cs/>
                                      <w:color w:val="595959"/>
                                      <w:spacing w:val="7"/>
                                      <w:kern w:val="0"/>
                                      <w:sz w:val="14"/>
                                      <w:szCs w:val="10"/>
                                    </w:rPr>
                                    <w:t>係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1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bCs/>
                                      <w:color w:val="595959"/>
                                      <w:spacing w:val="7"/>
                                      <w:kern w:val="0"/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Cs/>
                                      <w:color w:val="595959"/>
                                      <w:spacing w:val="7"/>
                                      <w:kern w:val="0"/>
                                      <w:sz w:val="14"/>
                                      <w:szCs w:val="10"/>
                                    </w:rPr>
                                    <w:t>係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1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bCs/>
                                      <w:color w:val="595959"/>
                                      <w:spacing w:val="7"/>
                                      <w:kern w:val="0"/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Cs/>
                                      <w:color w:val="595959"/>
                                      <w:spacing w:val="7"/>
                                      <w:kern w:val="0"/>
                                      <w:sz w:val="1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1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bCs/>
                                      <w:color w:val="595959"/>
                                      <w:spacing w:val="7"/>
                                      <w:kern w:val="0"/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Cs/>
                                      <w:color w:val="595959"/>
                                      <w:spacing w:val="7"/>
                                      <w:kern w:val="0"/>
                                      <w:sz w:val="14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1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bCs/>
                                      <w:color w:val="595959"/>
                                      <w:spacing w:val="7"/>
                                      <w:kern w:val="0"/>
                                      <w:sz w:val="1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Cs/>
                                      <w:color w:val="595959"/>
                                      <w:spacing w:val="7"/>
                                      <w:kern w:val="0"/>
                                      <w:sz w:val="1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2.5pt;mso-wrap-distance-left:7.1pt;mso-wrap-distance-right:0pt;mso-wrap-distance-top:0pt;mso-wrap-distance-bottom:0pt;margin-top:9.3pt;mso-position-vertical-relative:text;margin-left:3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898"/>
                        <w:gridCol w:w="898"/>
                      </w:tblGrid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1" w:leader="none"/>
                              </w:tabs>
                              <w:spacing w:lineRule="exact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595959"/>
                                <w:spacing w:val="7"/>
                                <w:kern w:val="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595959"/>
                                <w:spacing w:val="7"/>
                                <w:kern w:val="0"/>
                                <w:sz w:val="14"/>
                                <w:szCs w:val="10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1" w:leader="none"/>
                              </w:tabs>
                              <w:spacing w:lineRule="exact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595959"/>
                                <w:spacing w:val="7"/>
                                <w:kern w:val="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595959"/>
                                <w:spacing w:val="7"/>
                                <w:kern w:val="0"/>
                                <w:sz w:val="14"/>
                                <w:szCs w:val="10"/>
                              </w:rPr>
                              <w:t>係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1" w:leader="none"/>
                              </w:tabs>
                              <w:spacing w:lineRule="exact" w:line="24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595959"/>
                                <w:spacing w:val="7"/>
                                <w:kern w:val="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color w:val="595959"/>
                                <w:spacing w:val="7"/>
                                <w:kern w:val="0"/>
                                <w:sz w:val="14"/>
                                <w:szCs w:val="10"/>
                              </w:rPr>
                              <w:t>係１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1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595959"/>
                                <w:spacing w:val="7"/>
                                <w:kern w:val="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color w:val="595959"/>
                                <w:spacing w:val="7"/>
                                <w:kern w:val="0"/>
                                <w:sz w:val="1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1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595959"/>
                                <w:spacing w:val="7"/>
                                <w:kern w:val="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color w:val="595959"/>
                                <w:spacing w:val="7"/>
                                <w:kern w:val="0"/>
                                <w:sz w:val="14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1" w:leader="none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Cs/>
                                <w:color w:val="595959"/>
                                <w:spacing w:val="7"/>
                                <w:kern w:val="0"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color w:val="595959"/>
                                <w:spacing w:val="7"/>
                                <w:kern w:val="0"/>
                                <w:sz w:val="14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1" w:leader="none"/>
        </w:tabs>
        <w:spacing w:lineRule="exact" w:line="240"/>
        <w:jc w:val="left"/>
        <w:rPr>
          <w:rFonts w:ascii="BIZ UDゴシック" w:hAnsi="BIZ UDゴシック" w:eastAsia="BIZ UDゴシック" w:cs="BIZ UDゴシック"/>
          <w:bCs/>
          <w:color w:val="595959"/>
          <w:spacing w:val="7"/>
          <w:kern w:val="0"/>
          <w:sz w:val="14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29845</wp:posOffset>
                </wp:positionV>
                <wp:extent cx="3909060" cy="48196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48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2.35pt;width:307.75pt;height:37.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bCs/>
          <w:color w:val="595959"/>
          <w:spacing w:val="7"/>
          <w:kern w:val="0"/>
          <w:sz w:val="14"/>
          <w:szCs w:val="10"/>
        </w:rPr>
        <w:t>備考</w:t>
      </w:r>
    </w:p>
    <w:sectPr>
      <w:type w:val="nextPage"/>
      <w:pgSz w:w="11906" w:h="16838"/>
      <w:pgMar w:left="1644" w:right="1418" w:gutter="0" w:header="0" w:top="709" w:footer="0" w:bottom="426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2">
    <w:name w:val="本文インデント 2"/>
    <w:basedOn w:val="Normal"/>
    <w:qFormat/>
    <w:pPr>
      <w:spacing w:lineRule="auto" w:line="300"/>
      <w:ind w:left="210" w:hanging="0"/>
    </w:pPr>
    <w:rPr/>
  </w:style>
  <w:style w:type="paragraph" w:styleId="3">
    <w:name w:val="本文インデント 3"/>
    <w:basedOn w:val="Normal"/>
    <w:qFormat/>
    <w:pPr>
      <w:spacing w:lineRule="auto" w:line="300"/>
      <w:ind w:left="421" w:hanging="21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b/>
      <w:bCs/>
    </w:rPr>
  </w:style>
  <w:style w:type="paragraph" w:styleId="Style16">
    <w:name w:val="結語"/>
    <w:basedOn w:val="Normal"/>
    <w:qFormat/>
    <w:pPr>
      <w:jc w:val="right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55:00Z</dcterms:created>
  <dc:creator>(西野）ａｍａｇａｓａｋｉｓｈｉ</dc:creator>
  <dc:description/>
  <cp:keywords/>
  <dc:language>en-US</dc:language>
  <cp:lastModifiedBy>tanaka</cp:lastModifiedBy>
  <cp:lastPrinted>2022-09-28T11:51:00Z</cp:lastPrinted>
  <dcterms:modified xsi:type="dcterms:W3CDTF">2022-09-30T02:57:00Z</dcterms:modified>
  <cp:revision>3</cp:revision>
  <dc:subject/>
  <dc:title>尼崎市中小企業共同研究開発助成要綱</dc:title>
</cp:coreProperties>
</file>