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8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【実績報告書添付書類】</w:t>
      </w:r>
    </w:p>
    <w:p>
      <w:pPr>
        <w:pStyle w:val="Style17"/>
        <w:spacing w:lineRule="exact" w:line="238"/>
        <w:ind w:firstLine="349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Style17"/>
        <w:spacing w:lineRule="exact" w:line="238"/>
        <w:ind w:firstLine="349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＜団体名＞　　　　　　　　　　　　　　　　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p>
      <w:pPr>
        <w:pStyle w:val="Style17"/>
        <w:spacing w:lineRule="exact" w:line="238"/>
        <w:ind w:firstLine="349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＜担当者名＞　　　　　　　　　　　　　　　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auto" w:line="240"/>
        <w:ind w:firstLine="25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収　支　決　算　書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１　収入の部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　</w:t>
      </w:r>
    </w:p>
    <w:tbl>
      <w:tblPr>
        <w:tblW w:w="803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2873"/>
        <w:gridCol w:w="2873"/>
      </w:tblGrid>
      <w:tr>
        <w:trPr>
          <w:trHeight w:val="25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　科　　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　　　　決　算　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　　　　</w:t>
            </w:r>
          </w:p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摘　要</w:t>
            </w:r>
          </w:p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計</w:t>
            </w:r>
          </w:p>
        </w:tc>
        <w:tc>
          <w:tcPr>
            <w:tcW w:w="2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２　支出の部</w:t>
      </w:r>
    </w:p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803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1457"/>
        <w:gridCol w:w="1742"/>
        <w:gridCol w:w="1742"/>
        <w:gridCol w:w="170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区　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内　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総事業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補助対象経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　　説　明</w:t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　　　　　）</w:t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　　　　　）</w:t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　　　　　）</w:t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　　　　　）</w:t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　　　　　）</w:t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　　　　　）</w:t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　　　　　）</w:t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　　　　　）</w:t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28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計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　　　　　）　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　　　　　）</w:t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Style17"/>
        <w:spacing w:lineRule="exact" w:line="23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Style17"/>
        <w:spacing w:lineRule="exact" w:line="238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注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収支の計は、それぞれ一致する。</w:t>
      </w:r>
    </w:p>
    <w:p>
      <w:pPr>
        <w:pStyle w:val="Style17"/>
        <w:spacing w:lineRule="exact" w:line="238"/>
        <w:ind w:left="1282" w:hanging="128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注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収支予算書の記載内容を上段の（　　　）に書き、実績を下段に記入する。</w:t>
      </w:r>
    </w:p>
    <w:p>
      <w:pPr>
        <w:pStyle w:val="Style17"/>
        <w:spacing w:lineRule="exact" w:line="238"/>
        <w:ind w:left="1287" w:hanging="1287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（注３）補助対象経費には消費税額を含まない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第５号様式の３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pacing w:val="7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pacing w:val="7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4:00Z</dcterms:created>
  <dc:creator>情報政策課</dc:creator>
  <dc:description/>
  <cp:keywords/>
  <dc:language>en-US</dc:language>
  <cp:lastModifiedBy>Amagasaki</cp:lastModifiedBy>
  <cp:lastPrinted>2021-01-27T15:04:00Z</cp:lastPrinted>
  <dcterms:modified xsi:type="dcterms:W3CDTF">2022-05-17T08:34:00Z</dcterms:modified>
  <cp:revision>2</cp:revision>
  <dc:subject/>
  <dc:title>尼崎市商業活性化対策事業補助金交付要綱</dc:title>
</cp:coreProperties>
</file>