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ind w:right="-85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実績報告書添付書類】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firstLine="349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団体名＞　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ind w:firstLine="349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担当者名＞　　　　　　　　　　　　　　　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実績書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１　実施内容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numPr>
          <w:ilvl w:val="1"/>
          <w:numId w:val="1"/>
        </w:numPr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事業名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numPr>
          <w:ilvl w:val="1"/>
          <w:numId w:val="1"/>
        </w:numPr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事業内容（具体的に記入すること）</w:t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66675</wp:posOffset>
                </wp:positionV>
                <wp:extent cx="497268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134.6pt;mso-wrap-distance-left:9.05pt;mso-wrap-distance-right:9.05pt;mso-wrap-distance-top:0pt;mso-wrap-distance-bottom:0pt;margin-top:5.25pt;mso-position-vertical-relative:text;margin-left:31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numPr>
          <w:ilvl w:val="1"/>
          <w:numId w:val="1"/>
        </w:numPr>
        <w:spacing w:lineRule="exact" w:line="2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事業実施の効果（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前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状況及び今後の取組も記載すること）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15570</wp:posOffset>
                </wp:positionV>
                <wp:extent cx="4972685" cy="197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155.2pt;mso-wrap-distance-left:9.05pt;mso-wrap-distance-right:9.05pt;mso-wrap-distance-top:0pt;mso-wrap-distance-bottom:0pt;margin-top:9.1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right="23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５号様式の２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2:00Z</dcterms:created>
  <dc:creator>情報政策課</dc:creator>
  <dc:description/>
  <cp:keywords/>
  <dc:language>en-US</dc:language>
  <cp:lastModifiedBy>Amagasaki</cp:lastModifiedBy>
  <cp:lastPrinted>2021-01-27T15:04:00Z</cp:lastPrinted>
  <dcterms:modified xsi:type="dcterms:W3CDTF">2022-05-17T08:32:00Z</dcterms:modified>
  <cp:revision>2</cp:revision>
  <dc:subject/>
  <dc:title>尼崎市商業活性化対策事業補助金交付要綱</dc:title>
</cp:coreProperties>
</file>