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あま咲きコイン活用支援事業補助金交付変更申請書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firstLine="23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年　　月　　日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尼　崎　市　長　様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　　　　　　　申請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〒　　　－　　　　）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所在地　　　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firstLine="352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団体名　　　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firstLine="35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代表者名　　　　　　　　　　　　　　　　　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ind w:firstLine="353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u w:val="single"/>
        </w:rPr>
        <w:t xml:space="preserve">連絡担当者・電話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ind w:left="235" w:hanging="23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既申請事項に変更がありましたので、あま咲きコイン活用支援事業補助金交付要綱第６条の規定に基づき、申請します。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記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交付決定通知番号及び交付決定通知日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尼崎市指令（　　）第　　　　　号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exact" w:line="2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令和　　　年　　　　月　　　　日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変更年月日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exact" w:line="2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令和　　　年　　　　月　　　　日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変更事項</w:t>
      </w:r>
    </w:p>
    <w:p>
      <w:pPr>
        <w:pStyle w:val="Style17"/>
        <w:spacing w:lineRule="exact" w:line="238"/>
        <w:rPr/>
      </w:pPr>
      <w:r>
        <w:rPr/>
        <w:t>　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4320"/>
      </w:tblGrid>
      <w:tr>
        <w:trPr>
          <w:trHeight w:val="4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変　更　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変　更　後</w:t>
            </w:r>
          </w:p>
        </w:tc>
      </w:tr>
      <w:tr>
        <w:trPr>
          <w:trHeight w:val="2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内容がわかる書類を添付するこ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３号様式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0:00Z</dcterms:created>
  <dc:creator>情報政策課</dc:creator>
  <dc:description/>
  <cp:keywords/>
  <dc:language>en-US</dc:language>
  <cp:lastModifiedBy>Amagasaki</cp:lastModifiedBy>
  <cp:lastPrinted>2021-01-27T15:04:00Z</cp:lastPrinted>
  <dcterms:modified xsi:type="dcterms:W3CDTF">2022-05-17T08:30:00Z</dcterms:modified>
  <cp:revision>2</cp:revision>
  <dc:subject/>
  <dc:title>尼崎市商業活性化対策事業補助金交付要綱</dc:title>
</cp:coreProperties>
</file>