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準備意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尼崎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提出者　住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電話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尼崎市環境影響評価等に関する条例第１８条第１項の規定により、準備意見について、次のとおり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1026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事業の名称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3" w:hRule="atLeast"/>
          <w:cantSplit w:val="true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準備書ついての環境の保全の見地からの意見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992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25:00Z</dcterms:created>
  <dc:creator>amagasakishi</dc:creator>
  <dc:description/>
  <cp:keywords/>
  <dc:language>en-US</dc:language>
  <cp:lastModifiedBy>Amagasaki</cp:lastModifiedBy>
  <cp:lastPrinted>2006-03-29T14:49:00Z</cp:lastPrinted>
  <dcterms:modified xsi:type="dcterms:W3CDTF">2022-06-28T06:27:00Z</dcterms:modified>
  <cp:revision>28</cp:revision>
  <dc:subject/>
  <dc:title>氏名変更届出書</dc:title>
</cp:coreProperties>
</file>