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尼崎市法人保育園施設整備事業の出来高について【出来高調書】</w:t>
      </w:r>
    </w:p>
    <w:p>
      <w:pPr>
        <w:pStyle w:val="Normal"/>
        <w:ind w:firstLine="504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4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尼崎市長　宛</w:t>
      </w:r>
    </w:p>
    <w:p>
      <w:pPr>
        <w:pStyle w:val="Normal"/>
        <w:ind w:firstLine="50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予定）　　　</w:t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（予定）　　</w:t>
      </w:r>
    </w:p>
    <w:p>
      <w:pPr>
        <w:pStyle w:val="Normal"/>
        <w:spacing w:lineRule="auto" w:line="360"/>
        <w:ind w:firstLine="4189"/>
        <w:rPr/>
      </w:pPr>
      <w:r>
        <w:rPr>
          <w:rFonts w:ascii="ＭＳ 明朝;MS Mincho" w:hAnsi="ＭＳ 明朝;MS Mincho" w:cs="ＭＳ 明朝;MS Mincho"/>
          <w:sz w:val="22"/>
          <w:szCs w:val="22"/>
        </w:rPr>
        <w:t>施設名（予定）　　</w:t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（予定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４年度尼崎市法人保育園施設整備事業について、令和４年度の出来高の予定を次の通り算出しましたので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工期予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年　　月　　日 ～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必要経費（税抜き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　　　　　　千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出来高予定　令和４年度出来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％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出来高は整数で示す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出来高説明</w:t>
      </w:r>
    </w:p>
    <w:p>
      <w:pPr>
        <w:pStyle w:val="Normal"/>
        <w:spacing w:lineRule="auto" w:line="360"/>
        <w:ind w:left="1100" w:hanging="11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出来高の説明については、補助事業の令和４年度の出来高検査を見越して、令和５年３月３１日にどこまで工事が進捗していれば、上記に報告している令和４年度の出来高を満たしているかを判断できるよう、内容を具体的に明記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工事における令和４年度分の出来高についても国と協議を実施していくものであり、令和４年度末に工事の進捗状況を確認できる工事現場（建設中の建物）の写真を提出して頂く予定としているため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４年度の出来高については、実現可能な工程表に基づき算定すること（１％以上の整数で算出してください）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2:00Z</dcterms:created>
  <dc:creator>情報政策課</dc:creator>
  <dc:description/>
  <cp:keywords/>
  <dc:language>en-US</dc:language>
  <cp:lastModifiedBy>Amagasaki</cp:lastModifiedBy>
  <cp:lastPrinted>2014-04-05T18:42:00Z</cp:lastPrinted>
  <dcterms:modified xsi:type="dcterms:W3CDTF">2022-03-14T08:01:00Z</dcterms:modified>
  <cp:revision>6</cp:revision>
  <dc:subject/>
  <dc:title>出来高歩合調書</dc:title>
</cp:coreProperties>
</file>