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尼崎市譲渡会開催報告書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尼　崎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　住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動物譲渡会を開催しましたので、尼崎市譲渡会開催支援助成金交付要綱第６条の規定に基づき、譲渡会会場賃借費用の領収書等を添付して報告します。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9090" cy="83337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〔領収書貼付欄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pt;height:656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〔領収書貼付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5419090" cy="833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〔譲渡会実施写真貼付欄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56.2pt;mso-wrap-distance-left:9.05pt;mso-wrap-distance-right:9.05pt;mso-wrap-distance-top:0pt;mso-wrap-distance-bottom:0pt;margin-top:0.9pt;mso-position-vertical-relative:text;margin-left:0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〔譲渡会実施写真貼付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20955</wp:posOffset>
                </wp:positionV>
                <wp:extent cx="4600575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譲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の様子がわかる写真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添付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4.5pt;mso-wrap-distance-left:9.05pt;mso-wrap-distance-right:9.05pt;mso-wrap-distance-top:0pt;mso-wrap-distance-bottom:0pt;margin-top:1.65pt;mso-position-vertical-relative:text;margin-left: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譲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の様子がわかる写真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添付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3:00Z</dcterms:created>
  <dc:creator>情報政策課</dc:creator>
  <dc:description/>
  <cp:keywords/>
  <dc:language>en-US</dc:language>
  <cp:lastModifiedBy>Amagasaki</cp:lastModifiedBy>
  <cp:lastPrinted>2021-03-22T15:06:00Z</cp:lastPrinted>
  <dcterms:modified xsi:type="dcterms:W3CDTF">2024-11-12T08:49:00Z</dcterms:modified>
  <cp:revision>5</cp:revision>
  <dc:subject/>
  <dc:title>Ａ票</dc:title>
</cp:coreProperties>
</file>