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Ｐゴシック"/>
              </w:rPr>
              <w:t>尼崎市　　　　消防署長</w:t>
            </w:r>
            <w:r>
              <w:rPr/>
              <w:t>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Amagasaki</cp:lastModifiedBy>
  <cp:lastPrinted>2006-05-25T13:11:00Z</cp:lastPrinted>
  <dcterms:modified xsi:type="dcterms:W3CDTF">2023-03-24T04:19:00Z</dcterms:modified>
  <cp:revision>26</cp:revision>
  <dc:subject/>
  <dc:title/>
</cp:coreProperties>
</file>