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６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健康福祉局福祉部高齢介護課　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</w:rPr>
              <w:t>ama-koureikaigo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介護福祉士等学びなおし研修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1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1-08-19T07:16:00Z</dcterms:modified>
  <cp:revision>5</cp:revision>
  <dc:subject/>
  <dc:title>『ＪＲ塚口駅東土地利用検討業務』に関する企画提案競技　募集要項（案）</dc:title>
</cp:coreProperties>
</file>