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230505</wp:posOffset>
                </wp:positionV>
                <wp:extent cx="639064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center" w:pos="4535" w:leader="none"/>
                                <w:tab w:val="right" w:pos="9070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尼崎市健康福祉局福祉部法人指導課介護事業所指定担当（ＦＡＸ番号：０６－６４８２－３５１２）に送付してください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center" w:pos="4535" w:leader="none"/>
                                <w:tab w:val="right" w:pos="9070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42.1pt;mso-wrap-distance-left:9.05pt;mso-wrap-distance-right:9.05pt;mso-wrap-distance-top:0pt;mso-wrap-distance-bottom:0pt;margin-top:-18.15pt;mso-position-vertical-relative:text;margin-left:-2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center" w:pos="4535" w:leader="none"/>
                          <w:tab w:val="right" w:pos="9070" w:leader="none"/>
                        </w:tabs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尼崎市健康福祉局福祉部法人指導課介護事業所指定担当（ＦＡＸ番号：０６－６４８２－３５１２）に送付してください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center" w:pos="4535" w:leader="none"/>
                          <w:tab w:val="right" w:pos="9070" w:leader="none"/>
                        </w:tabs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被災状況報告書【高齢者関係施設】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3"/>
        <w:gridCol w:w="24"/>
        <w:gridCol w:w="1393"/>
        <w:gridCol w:w="2552"/>
        <w:gridCol w:w="1276"/>
        <w:gridCol w:w="2140"/>
      </w:tblGrid>
      <w:tr>
        <w:trPr>
          <w:trHeight w:val="438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報告日時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　　　　日（　　　　　　　時　　　　　　分）現在</w:t>
            </w:r>
          </w:p>
        </w:tc>
      </w:tr>
      <w:tr>
        <w:trPr>
          <w:trHeight w:val="4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前に記載してください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業所名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番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：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ＦＡＸ番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緊急連絡先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メールアドレス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施設所在地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所者数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4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サービス区分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特別養護老人ホーム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地域密着型特別養護老人ホー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ム　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介護老人保健施設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短期入所生活介護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□養護老人ホーム　□軽費老人ホーム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認知症対応型共同生活介護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小規模多機能型居宅介護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看護小規模多機能型居宅介護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□有料老人ホーム　□サービス付高齢者向け住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通所介護事業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地域密着型通所介護事業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認知症対応型通所介護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通所リハビリテーション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被害情報等（災害発生時に記載する項目）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人的被害の状況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62230</wp:posOffset>
                      </wp:positionV>
                      <wp:extent cx="3810000" cy="11918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191960"/>
                              </a:xfrm>
                              <a:prstGeom prst="bracketPair">
                                <a:avLst>
                                  <a:gd name="adj" fmla="val 57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6.6pt;margin-top:4.9pt;width:299.95pt;height:93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死亡者あり（　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負傷者あり（　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被害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つ以上に該当する場合は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害が大きい方を選択</w:t>
            </w:r>
          </w:p>
        </w:tc>
        <w:tc>
          <w:tcPr>
            <w:tcW w:w="5968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害状況の詳細　※具体的に記載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建物被害の状況</w:t>
            </w:r>
          </w:p>
        </w:tc>
      </w:tr>
      <w:tr>
        <w:trPr>
          <w:trHeight w:val="27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40005</wp:posOffset>
                      </wp:positionV>
                      <wp:extent cx="3781425" cy="16954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1440" cy="169560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85pt;margin-top:3.15pt;width:297.7pt;height:13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サービス提供の継続に支障がある重大な被害あり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サービス提供の継続に支障はないが、重大な被害あり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おおむ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以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軽微な被害あり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おおむ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未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．被害なし</w:t>
            </w:r>
          </w:p>
        </w:tc>
        <w:tc>
          <w:tcPr>
            <w:tcW w:w="5968" w:type="dxa"/>
            <w:gridSpan w:val="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害状況の詳細　※具体的に記載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つ以上に該当する場合は、被害が大きい方を選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所者の他施設等への避難の有無</w:t>
            </w:r>
          </w:p>
        </w:tc>
      </w:tr>
      <w:tr>
        <w:trPr>
          <w:trHeight w:val="80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27305</wp:posOffset>
                      </wp:positionV>
                      <wp:extent cx="4638675" cy="121158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8600" cy="121176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6pt;margin-top:2.15pt;width:365.2pt;height:95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無</w:t>
            </w:r>
          </w:p>
        </w:tc>
        <w:tc>
          <w:tcPr>
            <w:tcW w:w="7361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避難状況・避難先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断水の状況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有　　２．無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shd w:fill="D8D8D8" w:val="clear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bookmarkStart w:id="0" w:name="_GoBack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停電の状況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有　　２．無</w:t>
            </w:r>
          </w:p>
        </w:tc>
      </w:tr>
      <w:tr>
        <w:trPr>
          <w:trHeight w:val="13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飲料水・食料の状況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１．定期的に充分確保でき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２．２・３日分以上確保している。</w:t>
            </w:r>
          </w:p>
          <w:p>
            <w:pPr>
              <w:pStyle w:val="Normal"/>
              <w:ind w:left="340" w:hanging="34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３．２・３日分以上確保しているが、その後については、確保に支障がある見通し・可能性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４．今日の確保にも支障がある。</w:t>
            </w:r>
          </w:p>
        </w:tc>
      </w:tr>
      <w:tr>
        <w:trPr>
          <w:trHeight w:val="1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活用水の状況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１．定期的に充分確保でき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２．２・３日分以上確保している。</w:t>
            </w:r>
          </w:p>
          <w:p>
            <w:pPr>
              <w:pStyle w:val="Normal"/>
              <w:ind w:left="340" w:hanging="34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３．２・３日分以上確保しているが、その後については、確保に支障がある見通し・可能性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４．今日の確保にも支障がある。</w:t>
            </w:r>
          </w:p>
        </w:tc>
      </w:tr>
      <w:tr>
        <w:trPr>
          <w:trHeight w:val="1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自家発電装置の燃料の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停電時）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１．定期的に充分確保でき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２．２・３日分以上確保している。</w:t>
            </w:r>
          </w:p>
          <w:p>
            <w:pPr>
              <w:pStyle w:val="Normal"/>
              <w:ind w:left="340" w:hanging="34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３．２・３日分以上確保しているが、その後については、確保に支障がある見通し・可能性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４．今日の確保にも支障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５．自家発電装置を保有していない。</w:t>
            </w:r>
          </w:p>
        </w:tc>
      </w:tr>
      <w:tr>
        <w:trPr>
          <w:trHeight w:val="1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サービス再開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7"/>
                <w:szCs w:val="17"/>
              </w:rPr>
              <w:t>閉鎖　・　サービス提供不可　　／　　受入制限あり　　／　　通常通り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7"/>
                <w:szCs w:val="17"/>
              </w:rPr>
              <w:t>（　　　　月　　　　日まで　・　不明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下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「入所者の避難が有」かつ「サービス提供の継続に支障がある重大な被害有」の施設のみ記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してください。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"/>
        <w:gridCol w:w="425"/>
        <w:gridCol w:w="2416"/>
        <w:gridCol w:w="2799"/>
        <w:gridCol w:w="2929"/>
      </w:tblGrid>
      <w:tr>
        <w:trPr>
          <w:trHeight w:val="34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状況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災害発生時の入所者数（利用者数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2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ち、避難者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2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施設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2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2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2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2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14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避難者に関する留意事項</w:t>
            </w:r>
          </w:p>
        </w:tc>
      </w:tr>
    </w:tbl>
    <w:p>
      <w:pPr>
        <w:pStyle w:val="Normal"/>
        <w:spacing w:lineRule="exact" w:line="2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（</w:t>
    </w:r>
    <w:r>
      <w:rPr>
        <w:rFonts w:ascii="ＭＳ ゴシック;MS Gothic" w:hAnsi="ＭＳ ゴシック;MS Gothic" w:cs="ＭＳ ゴシック;MS Gothic" w:eastAsia="ＭＳ ゴシック;MS Gothic"/>
        <w:b/>
        <w:lang w:val="ja-JP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z w:val="24"/>
        <w:b/>
        <w:szCs w:val="24"/>
        <w:bCs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24"/>
        <w:b/>
        <w:szCs w:val="24"/>
        <w:bCs/>
        <w:rFonts w:ascii="ＭＳ ゴシック;MS Gothic" w:hAnsi="ＭＳ ゴシック;MS Gothic" w:cs="ＭＳ ゴシック;MS Gothic" w:eastAsia="ＭＳ ゴシック;MS Gothic"/>
      </w:rPr>
      <w:t>2</w:t>
    </w:r>
    <w:r>
      <w:rPr>
        <w:sz w:val="24"/>
        <w:b/>
        <w:szCs w:val="24"/>
        <w:bCs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Fonts w:ascii="ＭＳ ゴシック;MS Gothic" w:hAnsi="ＭＳ ゴシック;MS Gothic" w:cs="ＭＳ ゴシック;MS Gothic" w:eastAsia="ＭＳ ゴシック;MS Gothic"/>
        <w:b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b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sz w:val="24"/>
        <w:b/>
        <w:szCs w:val="24"/>
        <w:bCs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24"/>
        <w:b/>
        <w:szCs w:val="24"/>
        <w:bCs/>
        <w:rFonts w:ascii="ＭＳ ゴシック;MS Gothic" w:hAnsi="ＭＳ ゴシック;MS Gothic" w:cs="ＭＳ ゴシック;MS Gothic" w:eastAsia="ＭＳ ゴシック;MS Gothic"/>
      </w:rPr>
      <w:t>2</w:t>
    </w:r>
    <w:r>
      <w:rPr>
        <w:sz w:val="24"/>
        <w:b/>
        <w:szCs w:val="24"/>
        <w:bCs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Fonts w:ascii="ＭＳ ゴシック;MS Gothic" w:hAnsi="ＭＳ ゴシック;MS Gothic" w:cs="ＭＳ ゴシック;MS Gothic" w:eastAsia="ＭＳ ゴシック;MS Gothic"/>
        <w:b/>
        <w:bCs/>
        <w:sz w:val="24"/>
        <w:szCs w:val="24"/>
      </w:rPr>
      <w:t>）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49:00Z</dcterms:created>
  <dc:creator>tsushi</dc:creator>
  <dc:description/>
  <cp:keywords/>
  <dc:language>en-US</dc:language>
  <cp:lastModifiedBy>Amagasaki</cp:lastModifiedBy>
  <cp:lastPrinted>2020-07-02T14:52:00Z</cp:lastPrinted>
  <dcterms:modified xsi:type="dcterms:W3CDTF">2020-07-02T05:57:00Z</dcterms:modified>
  <cp:revision>3</cp:revision>
  <dc:subject/>
  <dc:title/>
</cp:coreProperties>
</file>