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特定路外駐車場チェックリスト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9"/>
      </w:tblGrid>
      <w:tr>
        <w:trPr/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構造及び設備に関する基準のチェックリスト</w:t>
            </w:r>
          </w:p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次の各項目の基準を満たしていることを確認して､□にレ点チェックしてください｡</w:t>
            </w:r>
          </w:p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該当がない場合は、</w:t>
            </w:r>
            <w:r>
              <w:rPr>
                <w:rFonts w:ascii="Segoe UI Symbol" w:hAnsi="Segoe UI Symbol" w:cs="Segoe UI Symbol"/>
                <w:sz w:val="19"/>
                <w:szCs w:val="19"/>
              </w:rPr>
              <w:t>項目の最後に「該当なし」と記入してください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根拠法令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項目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路外駐車場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車椅子用駐車施設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省令第２条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駐車施設の設置について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車椅子を使用している者が円滑に利用することができる駐車施設（以下「車椅子使用者駐車施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設」という）を必要台数設けているか</w:t>
            </w:r>
          </w:p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駐車施設の数が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2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台以下の場合　：駐車施設の数の２％以上</w:t>
            </w:r>
          </w:p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駐車施設の数が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2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台を超える場合：駐車施設の数の１％＋２以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．車椅子使用者駐車施設の基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幅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35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ｍｍ以上あるか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車椅子使用者駐車施設又はその付近に、車椅子使用者駐車施設の表示をしているか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省令第３条に規定する路外駐車場移動等円滑化経路の長さが、できるだけ短くなる位置に設けられているか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路外駐車場移動等円滑化経路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（省令第３条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経路について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車椅子使用者駐車施設から道又は公園、広場その他の空地までの経路のうち１以上が、高齢者や障害者等が円滑に利用できる経路（以下「路外駐車場移動等円滑化経路」という）となっているか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２．路外駐車場移動等円滑化経路の基準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経路上に段を設けていないか（傾斜路を併設している場合は段を設けてもよい）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経路を構成する出入口の幅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8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上あるか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◆</w:t>
            </w:r>
            <w:r>
              <w:rPr>
                <w:sz w:val="19"/>
                <w:szCs w:val="19"/>
              </w:rPr>
              <w:t>経路を構成する通路は次の基準を満たしているか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2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上あるか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5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ｍ以内ごとに車椅子が回転できる場所がある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◆</w:t>
            </w:r>
            <w:r>
              <w:rPr>
                <w:sz w:val="19"/>
                <w:szCs w:val="19"/>
              </w:rPr>
              <w:t>経路を構成する傾斜路（段に代わるもの又は段に併設するものに限る）は次の基準を満たしている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段に代わって設置している傾斜路の場合、幅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2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上ある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段に併設している傾斜路の場合、幅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9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上ある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勾配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/1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高さ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下のものについては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/8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）を超えていないか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高さ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7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を超え、かつ勾配が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/2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を超える場合、高さ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75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内ごとに踏幅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50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ｍ以上の踊場を設けているか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次の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9"/>
                <w:szCs w:val="19"/>
              </w:rPr>
              <w:t>（イ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又は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9"/>
                <w:szCs w:val="19"/>
              </w:rPr>
              <w:t>（ロ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の条件に該当する傾斜路がある部分に手すりを設けているか</w:t>
            </w:r>
          </w:p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9"/>
                <w:szCs w:val="19"/>
              </w:rPr>
              <w:t>（イ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勾配が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/12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を超える傾斜</w:t>
            </w:r>
          </w:p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9"/>
                <w:szCs w:val="19"/>
              </w:rPr>
              <w:t>（ロ）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高さが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ｃｍを超え、かつ勾配が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/20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を超える傾斜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殊の装置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（省令第４条）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国土交通大臣が認める特殊の装置について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" w:hanging="19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特殊の装置がある場合、国土交通大臣の認定書を添付している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0:00Z</dcterms:created>
  <dc:creator>情報政策課</dc:creator>
  <dc:description/>
  <cp:keywords/>
  <dc:language>en-US</dc:language>
  <cp:lastModifiedBy>Amagasaki</cp:lastModifiedBy>
  <cp:lastPrinted>2015-02-24T16:56:00Z</cp:lastPrinted>
  <dcterms:modified xsi:type="dcterms:W3CDTF">2025-06-09T01:33:00Z</dcterms:modified>
  <cp:revision>9</cp:revision>
  <dc:subject/>
  <dc:title>路外駐車場の届出の手引き</dc:title>
</cp:coreProperties>
</file>