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right="1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right="144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今後の市場のあり方」に係る事業手法等検討支援業務委託に係る公募型プロポーザルに関して、令和　　年　　月　　日付けで企画提案申込書を提出しましたが、都合により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</w:t>
      </w:r>
      <w:r>
        <w:rPr>
          <w:rFonts w:eastAsia="ＭＳ ゴシック;MS Gothic" w:cs="ＭＳ ゴシック;MS Gothic" w:ascii="ＭＳ ゴシック;MS Gothic" w:hAnsi="ＭＳ ゴシック;MS Gothic"/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u w:val="dotted" w:color="80808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dotted" w:color="80808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dotted" w:color="80808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dotted" w:color="808080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u w:val="dotted" w:color="808080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8:00Z</dcterms:created>
  <dc:creator>尼崎市こども家庭支援課</dc:creator>
  <dc:description/>
  <cp:keywords/>
  <dc:language>en-US</dc:language>
  <cp:lastModifiedBy>Amagasaki</cp:lastModifiedBy>
  <cp:lastPrinted>2019-06-03T13:50:00Z</cp:lastPrinted>
  <dcterms:modified xsi:type="dcterms:W3CDTF">2020-04-21T23:45:00Z</dcterms:modified>
  <cp:revision>8</cp:revision>
  <dc:subject/>
  <dc:title>(様式7)辞退届</dc:title>
</cp:coreProperties>
</file>