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975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41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軽費老人ホーム事業変更届</w:t>
      </w:r>
    </w:p>
    <w:p>
      <w:pPr>
        <w:pStyle w:val="Normal"/>
        <w:ind w:right="-143" w:hanging="0"/>
        <w:rPr/>
      </w:pPr>
      <w:r>
        <w:rPr/>
        <w:t>　老人福祉法による軽費老人ホームの事業内容を次のとおり変更しましたので、社会福祉法第６３条第１項の規定により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>
          <w:trHeight w:val="1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設置者の氏名又は名称、住所、経歴及び資産状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定款その他の基本定款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施設の管理者及び実務を担当する幹部職員の氏名及び経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福祉サービスを必要とする者に対する処遇の方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利用定員　　□職員の定数及び職務の内容</w:t>
            </w:r>
          </w:p>
        </w:tc>
      </w:tr>
      <w:tr>
        <w:trPr>
          <w:trHeight w:val="2999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前）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別添のとお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後）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別添のとお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15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添付書類】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変更内容に応じて、その内容が確認できる書類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提出期限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の日から１月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９号様式（第１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9:00Z</dcterms:created>
  <dc:creator>ama0606641</dc:creator>
  <dc:description/>
  <cp:keywords/>
  <dc:language>en-US</dc:language>
  <cp:lastModifiedBy>Amagasaki</cp:lastModifiedBy>
  <cp:lastPrinted>2018-11-19T14:28:00Z</cp:lastPrinted>
  <dcterms:modified xsi:type="dcterms:W3CDTF">2020-08-28T07:59:00Z</dcterms:modified>
  <cp:revision>7</cp:revision>
  <dc:subject/>
  <dc:title/>
</cp:coreProperties>
</file>