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975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措置結果報告書</w:t>
      </w:r>
    </w:p>
    <w:p>
      <w:pPr>
        <w:pStyle w:val="Normal"/>
        <w:ind w:right="-1" w:hanging="0"/>
        <w:rPr/>
      </w:pPr>
      <w:r>
        <w:rPr/>
        <w:t>　老人福祉法による老人ホームの改善命令に対する措置の結果について、尼崎市老人福祉法施行細則第１３条の規定に基づき、次のとおり報告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2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施設の名称、種類及び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>
          <w:trHeight w:val="25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改善命令事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改善命令に伴う措置状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添付書類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報告期限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善を命じられた日から３０日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１３号様式（第１４条関係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ama0606641</dc:creator>
  <dc:description/>
  <cp:keywords/>
  <dc:language>en-US</dc:language>
  <cp:lastModifiedBy>Amagasaki</cp:lastModifiedBy>
  <dcterms:modified xsi:type="dcterms:W3CDTF">2021-06-09T07:38:00Z</dcterms:modified>
  <cp:revision>7</cp:revision>
  <dc:subject/>
  <dc:title/>
</cp:coreProperties>
</file>