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尼崎市長　様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3260"/>
        <w:rPr/>
      </w:pPr>
      <w:r>
        <w:rPr>
          <w:sz w:val="18"/>
          <w:szCs w:val="18"/>
        </w:rPr>
        <w:t>（施設の設置者）</w:t>
      </w:r>
      <w:r>
        <w:rPr/>
        <w:t>名称</w:t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ホーム廃止（休止・入所定員減少・入所定員増加）認可申請書</w:t>
      </w:r>
    </w:p>
    <w:p>
      <w:pPr>
        <w:pStyle w:val="Normal"/>
        <w:ind w:right="-143" w:hanging="0"/>
        <w:rPr/>
      </w:pPr>
      <w:r>
        <w:rPr/>
        <w:t>　　年　　月　　日　　第　　号をもって認可を受けた老人福祉法による老人ホームを次のとおり廃止（休止・入所定員減少・入所定員増加）したいので、同法第１６条第３項の規定により認可を申請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7"/>
      </w:tblGrid>
      <w:tr>
        <w:trPr>
          <w:trHeight w:val="9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 xml:space="preserve">1 </w:t>
            </w:r>
            <w:r>
              <w:rPr>
                <w:kern w:val="0"/>
                <w:sz w:val="2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の名称及び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称）</w:t>
            </w:r>
          </w:p>
        </w:tc>
      </w:tr>
      <w:tr>
        <w:trPr>
          <w:trHeight w:val="18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廃止し、休止し、若しくは入所定員を減少し、又は入所定員を増加する理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廃止し、休止し、又は入所定員を減少しようとする場合にあっては、現に入所している者に対する措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廃止しようとする場合にあっては、その年月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>
          <w:trHeight w:val="7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</w:rPr>
              <w:t>休止しようとする場合にあっては、休止の予定期間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まで</w:t>
            </w:r>
          </w:p>
        </w:tc>
      </w:tr>
      <w:tr>
        <w:trPr>
          <w:trHeight w:val="7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  <w:r>
              <w:rPr>
                <w:kern w:val="0"/>
                <w:szCs w:val="21"/>
              </w:rPr>
              <w:t>入所定員を減少しようとする場合にあっては、その年月日及び減少後の入所定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入所定員を増加しようとする場合にあっては、その年月日及び増加後の入所定員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104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【提出期限】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廃止（休止・入所定員減少・入所定員増加）の日の１月前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１１号様式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7:00Z</dcterms:created>
  <dc:creator>ama0606641</dc:creator>
  <dc:description/>
  <cp:keywords/>
  <dc:language>en-US</dc:language>
  <cp:lastModifiedBy>Amagasaki</cp:lastModifiedBy>
  <cp:lastPrinted>2018-12-21T16:31:00Z</cp:lastPrinted>
  <dcterms:modified xsi:type="dcterms:W3CDTF">2021-06-09T07:55:00Z</dcterms:modified>
  <cp:revision>9</cp:revision>
  <dc:subject/>
  <dc:title/>
</cp:coreProperties>
</file>