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尼崎市体育功労者推薦書　</w:t>
      </w:r>
    </w:p>
    <w:p>
      <w:pPr>
        <w:pStyle w:val="Normal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尼崎市体育功労者表彰要綱に基づき、次の者を推薦します。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尼崎市長　松本　眞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（推薦者）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団体名称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所在地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代表者住所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代表者氏名　　　　　　　　　　　　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（連絡先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氏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電話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8:00Z</dcterms:created>
  <dc:creator>amagasakishi</dc:creator>
  <dc:description/>
  <cp:keywords/>
  <dc:language>en-US</dc:language>
  <cp:lastModifiedBy>Amagasaki</cp:lastModifiedBy>
  <cp:lastPrinted>2008-03-21T17:12:00Z</cp:lastPrinted>
  <dcterms:modified xsi:type="dcterms:W3CDTF">2023-05-16T06:18:00Z</dcterms:modified>
  <cp:revision>7</cp:revision>
  <dc:subject/>
  <dc:title>尼崎市体育功労者推薦書　ＮO</dc:title>
</cp:coreProperties>
</file>