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ス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ポ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ー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ツ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要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指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導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尼崎市教育委員会</w:t>
      </w:r>
    </w:p>
    <w:p>
      <w:pPr>
        <w:pStyle w:val="Normal"/>
        <w:rPr/>
      </w:pPr>
      <w:r>
        <w:rPr>
          <w:sz w:val="22"/>
          <w:szCs w:val="22"/>
        </w:rPr>
        <w:t>　スポーツ推進課　課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5145"/>
        <w:gridCol w:w="210"/>
        <w:gridCol w:w="1050"/>
        <w:gridCol w:w="1995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込者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連絡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日の責任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携帯電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　時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　年　　　月　　　日　　　　　時　　　分～　　　　時　　　　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　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5085</wp:posOffset>
                </wp:positionV>
                <wp:extent cx="5886450" cy="363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363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請指導報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導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　月　　日（　　）　　　時　　分～　　時　　　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286.2pt;mso-wrap-distance-left:9.05pt;mso-wrap-distance-right:9.05pt;mso-wrap-distance-top:0pt;mso-wrap-distance-bottom:0pt;margin-top:3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要請指導報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報告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指導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令和　　年　　月　　日（　　）　　　時　　分～　　時　　　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内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47320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.6pt" to="73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47320</wp:posOffset>
                </wp:positionV>
                <wp:extent cx="2867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.6pt" to="230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473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.6pt" to="446.2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4732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.6pt" to="446.2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58115</wp:posOffset>
                </wp:positionV>
                <wp:extent cx="46710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2.45pt" to="376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14732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.6pt" to="446.2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47320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.6pt" to="446.2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147320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.6pt" to="446.2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147320</wp:posOffset>
                </wp:positionV>
                <wp:extent cx="5600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.6pt" to="446.2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54610</wp:posOffset>
                </wp:positionV>
                <wp:extent cx="5600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.3pt" to="446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137795</wp:posOffset>
                </wp:positionV>
                <wp:extent cx="885825" cy="8534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67.2pt;mso-wrap-distance-left:9.05pt;mso-wrap-distance-right:9.05pt;mso-wrap-distance-top:0pt;mso-wrap-distance-bottom:0pt;margin-top:10.8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4325</wp:posOffset>
                </wp:positionH>
                <wp:positionV relativeFrom="paragraph">
                  <wp:posOffset>137795</wp:posOffset>
                </wp:positionV>
                <wp:extent cx="885825" cy="8534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67.2pt;mso-wrap-distance-left:9.05pt;mso-wrap-distance-right:9.05pt;mso-wrap-distance-top:0pt;mso-wrap-distance-bottom:0pt;margin-top:10.8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係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137795</wp:posOffset>
                </wp:positionV>
                <wp:extent cx="952500" cy="8534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67.2pt;mso-wrap-distance-left:9.05pt;mso-wrap-distance-right:9.05pt;mso-wrap-distance-top:0pt;mso-wrap-distance-bottom:0pt;margin-top:10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37795</wp:posOffset>
                </wp:positionV>
                <wp:extent cx="3219450" cy="8534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書を受理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令和　　年　　月　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7.2pt;mso-wrap-distance-left:9.05pt;mso-wrap-distance-right:9.05pt;mso-wrap-distance-top:0pt;mso-wrap-distance-bottom:0pt;margin-top:1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告書を受理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令和　　年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＊個人情報の保護の取り扱い</w:t>
      </w:r>
    </w:p>
    <w:p>
      <w:pPr>
        <w:pStyle w:val="Normal"/>
        <w:ind w:left="780" w:hanging="0"/>
        <w:rPr/>
      </w:pPr>
      <w:r>
        <w:rPr/>
        <w:t>教育委員会は､スポーツ要請指導報告書により取得した氏名・住所等の個人情報を実績資料作成用として利用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6:00Z</dcterms:created>
  <dc:creator>amagasakishi</dc:creator>
  <dc:description/>
  <cp:keywords/>
  <dc:language>en-US</dc:language>
  <cp:lastModifiedBy>Amagasaki</cp:lastModifiedBy>
  <cp:lastPrinted>2014-06-09T13:15:00Z</cp:lastPrinted>
  <dcterms:modified xsi:type="dcterms:W3CDTF">2019-06-12T07:51:00Z</dcterms:modified>
  <cp:revision>6</cp:revision>
  <dc:subject/>
  <dc:title>スポーツ要請指導申込書</dc:title>
</cp:coreProperties>
</file>