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実施計画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134"/>
        <w:gridCol w:w="3544"/>
      </w:tblGrid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次のうち、いずれか１つの番号を〇で囲む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ピアサポート　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災害対策　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立防止活動支援　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活動支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ボランティア活動支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解促進啓発・研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1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知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期）　　　　　　　　　　　　　　（回数）</w:t>
            </w:r>
          </w:p>
        </w:tc>
      </w:tr>
      <w:tr>
        <w:trPr>
          <w:trHeight w:val="1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総数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（※複数回実施の場合：１回当たり平均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訳）・障害者　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　（※うち会員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家族　　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　（※うち会員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その他地域住民等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　（※うち会員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効果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後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事業の展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次年度以降の継続の有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　無）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8:00Z</dcterms:created>
  <dc:creator>amagasakishi</dc:creator>
  <dc:description/>
  <cp:keywords/>
  <dc:language>en-US</dc:language>
  <cp:lastModifiedBy>Amagasaki</cp:lastModifiedBy>
  <cp:lastPrinted>2019-04-18T15:34:00Z</cp:lastPrinted>
  <dcterms:modified xsi:type="dcterms:W3CDTF">2022-06-16T11:28:00Z</dcterms:modified>
  <cp:revision>2</cp:revision>
  <dc:subject/>
  <dc:title>コミュニティパイオニアⅡ実施計画　　団体活動集計表</dc:title>
</cp:coreProperties>
</file>