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浄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槽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容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量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算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定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基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式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表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　物　用　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 xml:space="preserve">BOD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建築物平面図に算定対象床面積を赤鉛筆で囲み、その面積を記入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6:00Z</dcterms:created>
  <dc:creator>ama0021138</dc:creator>
  <dc:description/>
  <cp:keywords/>
  <dc:language>en-US</dc:language>
  <cp:lastModifiedBy>ama0036295</cp:lastModifiedBy>
  <cp:lastPrinted>2018-03-26T16:06:00Z</cp:lastPrinted>
  <dcterms:modified xsi:type="dcterms:W3CDTF">2018-03-26T07:26:00Z</dcterms:modified>
  <cp:revision>4</cp:revision>
  <dc:subject/>
  <dc:title/>
</cp:coreProperties>
</file>