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81"/>
      </w:tblGrid>
      <w:tr>
        <w:trPr>
          <w:trHeight w:val="12824" w:hRule="exac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使　用　関　係　証　明　書</w:t>
            </w:r>
          </w:p>
          <w:p>
            <w:pPr>
              <w:pStyle w:val="Style15"/>
              <w:spacing w:before="21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  <w:szCs w:val="2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下記事項を条件として使用関係にあることを証します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使用者　　　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法人にあっては、名称及び代表者の氏名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被使用者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〒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氏名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記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firstLine="21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業務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□薬局の管理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□薬局製剤の製造管理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□薬局製剤の総括製造販売責任者</w:t>
            </w:r>
          </w:p>
          <w:p>
            <w:pPr>
              <w:pStyle w:val="Style15"/>
              <w:ind w:firstLine="199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その他の薬剤師 □その他の登録販売者 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地       所在地　〒</w:t>
            </w:r>
          </w:p>
          <w:p>
            <w:pPr>
              <w:pStyle w:val="Style15"/>
              <w:ind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firstLine="20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  称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firstLine="21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勤務時間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分から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分まで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休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５　給料</w:t>
            </w:r>
          </w:p>
        </w:tc>
      </w:tr>
    </w:tbl>
    <w:p>
      <w:pPr>
        <w:pStyle w:val="Style15"/>
        <w:spacing w:lineRule="exact" w:line="2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業務欄には該当する箇所に印☑をする。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勤務時間は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日あたり、休日は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週間のうちの曜日を記載すること。シフト制の場合は（シフトによる）等を追記する。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給料は「社内規定に準じる」等でも可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明朝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Ｐ明朝"/>
      <w:color w:val="auto"/>
      <w:spacing w:val="1"/>
      <w:sz w:val="21"/>
      <w:szCs w:val="21"/>
      <w:lang w:val="en-US" w:eastAsia="ja-JP" w:bidi="ar-SA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6:00Z</dcterms:created>
  <dc:creator>m083724</dc:creator>
  <dc:description/>
  <cp:keywords/>
  <dc:language>en-US</dc:language>
  <cp:lastModifiedBy>Amagasaki</cp:lastModifiedBy>
  <cp:lastPrinted>2005-10-06T20:21:00Z</cp:lastPrinted>
  <dcterms:modified xsi:type="dcterms:W3CDTF">2023-01-12T08:07:00Z</dcterms:modified>
  <cp:revision>6</cp:revision>
  <dc:subject/>
  <dc:title>はじめて高度管理医療機器等を販売又は賃貸しようとする方へ</dc:title>
</cp:coreProperties>
</file>