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局構造設備の概要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77800</wp:posOffset>
                </wp:positionV>
                <wp:extent cx="84010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9.9pt;mso-wrap-distance-left:9.05pt;mso-wrap-distance-right:9.05pt;mso-wrap-distance-top:0pt;mso-wrap-distance-bottom:0pt;margin-top:-14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695</wp:posOffset>
                </wp:positionH>
                <wp:positionV relativeFrom="paragraph">
                  <wp:posOffset>9316085</wp:posOffset>
                </wp:positionV>
                <wp:extent cx="21107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付属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更衣室・便所・事務室・医薬品倉庫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検体測定室・その他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7.5pt;mso-wrap-distance-left:9.05pt;mso-wrap-distance-right:9.05pt;mso-wrap-distance-top:0pt;mso-wrap-distance-bottom:0pt;margin-top:733.55pt;mso-position-vertical-relative:text;margin-left:34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付属設備</w:t>
                      </w:r>
                    </w:p>
                    <w:p>
                      <w:pPr>
                        <w:pStyle w:val="Normal"/>
                        <w:snapToGrid w:val="false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更衣室・便所・事務室・医薬品倉庫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検体測定室・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389"/>
        <w:gridCol w:w="825"/>
        <w:gridCol w:w="435"/>
        <w:gridCol w:w="982"/>
        <w:gridCol w:w="284"/>
        <w:gridCol w:w="425"/>
        <w:gridCol w:w="695"/>
        <w:gridCol w:w="632"/>
        <w:gridCol w:w="1755"/>
        <w:gridCol w:w="2838"/>
      </w:tblGrid>
      <w:tr>
        <w:trPr>
          <w:trHeight w:val="519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面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店舗全体</w:t>
            </w:r>
          </w:p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＋②＋③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剤室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医薬品販売場所兼待合所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菌調剤室（無・有）</w:t>
            </w:r>
          </w:p>
        </w:tc>
      </w:tr>
      <w:tr>
        <w:trPr>
          <w:trHeight w:val="75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7"/>
                <w:szCs w:val="1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7"/>
                <w:szCs w:val="17"/>
              </w:rPr>
              <w:t>19.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6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前室を除く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a+b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㎡以上）</w:t>
            </w:r>
          </w:p>
        </w:tc>
      </w:tr>
      <w:tr>
        <w:trPr>
          <w:trHeight w:val="229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sz w:val="17"/>
                <w:szCs w:val="17"/>
              </w:rPr>
              <w:t>該当するところに○印等を記入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17"/>
                <w:szCs w:val="17"/>
              </w:rPr>
              <w:t>る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換気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換気扇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換気扇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全キャビネット設置室　　　　㎡</w:t>
            </w:r>
          </w:p>
        </w:tc>
      </w:tr>
      <w:tr>
        <w:trPr>
          <w:trHeight w:val="19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クリーンベンチ設置室　　　　　㎡</w:t>
            </w:r>
          </w:p>
        </w:tc>
      </w:tr>
      <w:tr>
        <w:trPr>
          <w:trHeight w:val="15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室（前室）　　　　　　　   ㎡</w:t>
            </w:r>
          </w:p>
        </w:tc>
      </w:tr>
      <w:tr>
        <w:trPr>
          <w:trHeight w:val="84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居住場所不潔な場所その他の場所との区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扉・引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壁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扉・引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0970</wp:posOffset>
                      </wp:positionV>
                      <wp:extent cx="2133600" cy="817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817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8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0" w:hanging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無菌調剤に必要な設備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確認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イ　クリーン度担保（クラス７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ロ　更衣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ハ　手洗い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手指の消毒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床等の材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ヘ　必要な器具・機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管理手順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2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2"/>
                                    <w:gridCol w:w="417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8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0" w:hanging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調剤に必要な設備及び器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60" w:hanging="16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イ　液量器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0cc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未満及び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0cc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ロ　温度計（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ハ　水　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調剤台（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）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軟膏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ヘ　乳鉢（散剤用のもの）及び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はかり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（感度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㎎及び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㎎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チ　ビー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　ふるい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ヌ　へら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金属製のもの及び角製又はこれに類するもの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ル　メスピペ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ヲ　</w:t>
                                        </w:r>
                                        <w:r>
                                          <w:rPr>
                                            <w:w w:val="93"/>
                                            <w:sz w:val="16"/>
                                            <w:szCs w:val="16"/>
                                          </w:rPr>
                                          <w:t>メスフラスコ又はメスシリンダ</w:t>
                                        </w:r>
                                        <w:r>
                                          <w:rPr>
                                            <w:spacing w:val="4"/>
                                            <w:w w:val="93"/>
                                            <w:sz w:val="16"/>
                                            <w:szCs w:val="16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ワ　薬匙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金属製のもの及び角製又はこれに類するもの</w:t>
                                        </w:r>
                                        <w:r>
                                          <w:rPr>
                                            <w:sz w:val="9"/>
                                            <w:szCs w:val="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カ　ロ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ヨ　調剤に必要な書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日本薬局方及びその解説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ﾛ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薬事関係法規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ﾊ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調剤技術等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医薬品の添付文書に関する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8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薬局製剤製造業に係る試験検査に必要な設備及び器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イ　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顕微鏡，ルーペ又は粉末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線解析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ロ　試験検査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ハ　デシケー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二　はかり（感度１㎎のもの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ホ　薄層ｸﾛﾏﾄｸﾞﾗﾌ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ヘ　比重計又は振動式密度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ト　ｐ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チ　ﾌﾞﾝｾﾞﾝﾊﾞｰﾅｰ又はｱﾙｺｰﾙﾗﾝﾌ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リ　崩壊度試験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ヌ　融点測定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ル　試験検査に必要な書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薬局製剤指針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2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厚生労働大臣の登録を受けた試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検査機関との契約　　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有・無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★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印の設備及び器具につい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643.6pt;mso-wrap-distance-left:9.05pt;mso-wrap-distance-right:9.05pt;mso-wrap-distance-top:0pt;mso-wrap-distance-bottom:0pt;margin-top:11.1pt;mso-position-vertical-relative:text;margin-left:1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無菌調剤に必要な設備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　クリーン度担保（クラス７以上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　更衣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ハ　手洗い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手指の消毒設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床等の材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　必要な器具・機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管理手順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41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調剤に必要な設備及び器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イ　液量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c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満及び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cc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ロ　温度計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度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ハ　水　浴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調剤台（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）㎝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軟膏板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　乳鉢（散剤用のもの）及び乳棒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はかり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感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及び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㎎のもの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チ　ビーカ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ふるい器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ヌ　へら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ル　メスピペッ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ヲ　</w:t>
                                  </w:r>
                                  <w:r>
                                    <w:rPr>
                                      <w:w w:val="93"/>
                                      <w:sz w:val="16"/>
                                      <w:szCs w:val="16"/>
                                    </w:rPr>
                                    <w:t>メスフラスコ又はメスシリンダ</w:t>
                                  </w:r>
                                  <w:r>
                                    <w:rPr>
                                      <w:spacing w:val="4"/>
                                      <w:w w:val="93"/>
                                      <w:sz w:val="16"/>
                                      <w:szCs w:val="16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ワ　薬匙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(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金属製のもの及び角製又はこれに類するもの</w:t>
                                  </w: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カ　ロート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ヨ　調剤に必要な書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日本薬局方及びその解説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ﾛ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事関係法規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剤技術等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医薬品の添付文書に関するもの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薬局製剤製造業に係る試験検査に必要な設備及び器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イ　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顕微鏡，ルーペ又は粉末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線解析装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ロ　試験検査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ハ　デシケータ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　はかり（感度１㎎のもの）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ホ　薄層ｸﾛﾏﾄｸﾞﾗﾌ装置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ヘ　比重計又は振動式密度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ト　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チ　ﾌﾞﾝｾﾞﾝﾊﾞｰﾅｰ又はｱﾙｺｰﾙﾗﾝﾌ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　崩壊度試験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ヌ　融点測定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ル　試験検査に必要な書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局製剤指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厚生労働大臣の登録を受けた試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検査機関との契約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・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の設備及び器具につい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窓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防塵設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床面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0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天井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板張り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コンクリー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見通し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適　　・　　不適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明るさ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ﾙｯｸｽ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施錠設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毒薬貯蔵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冷暗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電気冷蔵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給水設備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水剤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手洗設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手洗設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熱源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ガス・電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 　・　 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剤室へ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進入防止措置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カウンター（ｽｲﾝｸﾞ扉・ﾁｪｰﾝ）　・　その他（　　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薬局製造販売医薬品、要指導医薬品又は一般用医薬品を販売等しない営業時間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有　　・　　無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閉鎖方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鍵付・その他（　　　　　　　）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7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情報提供設備の総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調剤室に近接する場所、要指導医薬品又は第１類医薬品の陳列区画内又は近接する場所、指定第２類医薬品陳列場所から７ｍ以内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合計　　　　箇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うち要指導医薬品　　箇所、</w:t>
            </w:r>
          </w:p>
          <w:p>
            <w:pPr>
              <w:pStyle w:val="Normal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第１類医薬品　　箇所、</w:t>
            </w:r>
          </w:p>
          <w:p>
            <w:pPr>
              <w:pStyle w:val="Normal"/>
              <w:snapToGrid w:val="false"/>
              <w:ind w:firstLine="42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一般用医薬品　　箇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薬局製造販売医薬品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要指導医薬品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第１類医薬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区画への進入防止措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内の侵入防止措置・鍵付・その他（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区画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閉鎖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　　　　　　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指定第２類医薬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一般用医薬品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陳列設備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情報提供設備から７ｍ以内・鍵付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有　・　無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-14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射性医薬品の取扱い</w:t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協議が必要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94" w:hRule="exac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視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聴覚等障がいを有する薬剤師又は登録販売者に必要な設備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設備の内容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387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無菌調剤設備の有無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無菌調剤室を設置・調剤室内に設置）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無菌調剤室の共同利用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・有（設備の内容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提供先・提供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の薬局名称・所在地・許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提供元との契約書、管理手順書、図面別添</w:t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</w:r>
    </w:p>
    <w:sectPr>
      <w:footerReference w:type="default" r:id="rId2"/>
      <w:type w:val="nextPage"/>
      <w:pgSz w:w="11906" w:h="16838"/>
      <w:pgMar w:left="1134" w:right="671" w:gutter="0" w:header="0" w:top="397" w:footer="284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8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19:00Z</dcterms:created>
  <dc:creator>神戸市</dc:creator>
  <dc:description/>
  <cp:keywords/>
  <dc:language>en-US</dc:language>
  <cp:lastModifiedBy>Amagasaki</cp:lastModifiedBy>
  <cp:lastPrinted>2022-02-22T09:43:00Z</cp:lastPrinted>
  <dcterms:modified xsi:type="dcterms:W3CDTF">2022-02-22T00:58:00Z</dcterms:modified>
  <cp:revision>20</cp:revision>
  <dc:subject/>
  <dc:title>神戸市薬局等許可審査基準及び指導基準（案）</dc:title>
</cp:coreProperties>
</file>