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様式１</w:t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69"/>
          <w:sz w:val="36"/>
          <w:szCs w:val="36"/>
        </w:rPr>
        <w:t>施術所開設届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"/>
          <w:sz w:val="36"/>
          <w:szCs w:val="36"/>
        </w:rPr>
        <w:t>書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39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様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 　〒</w:t>
      </w:r>
    </w:p>
    <w:p>
      <w:pPr>
        <w:pStyle w:val="Normal"/>
        <w:numPr>
          <w:ilvl w:val="0"/>
          <w:numId w:val="0"/>
        </w:numPr>
        <w:spacing w:lineRule="atLeast" w:line="420"/>
        <w:ind w:left="3761" w:firstLine="195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住所　　　　　　　　　　　　　　　　</w:t>
      </w:r>
    </w:p>
    <w:p>
      <w:pPr>
        <w:pStyle w:val="Normal"/>
        <w:numPr>
          <w:ilvl w:val="0"/>
          <w:numId w:val="0"/>
        </w:numPr>
        <w:ind w:left="3762" w:hanging="1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主たる事務所の所在地）</w:t>
      </w:r>
    </w:p>
    <w:p>
      <w:pPr>
        <w:pStyle w:val="Normal"/>
        <w:numPr>
          <w:ilvl w:val="0"/>
          <w:numId w:val="0"/>
        </w:numPr>
        <w:spacing w:lineRule="atLeast" w:line="420"/>
        <w:ind w:left="4486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420"/>
        <w:ind w:left="1170" w:right="43" w:firstLine="2731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氏名　　　　　　　　　　　　 　　　　</w:t>
      </w:r>
    </w:p>
    <w:p>
      <w:pPr>
        <w:pStyle w:val="Normal"/>
        <w:ind w:left="3980" w:hanging="281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名称及び代表者の職氏名）</w:t>
      </w:r>
    </w:p>
    <w:p>
      <w:pPr>
        <w:pStyle w:val="Normal"/>
        <w:spacing w:lineRule="atLeast" w:line="420"/>
        <w:ind w:left="780" w:firstLine="351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施術所を開設したので、（あん摩マッサージ指圧師、はり師、きゅう師等に関する法律第９条の２第１項、柔道整復師法第１９条第１項）に基づき届出します。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left="875" w:hanging="8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　１　施術所等を開設した場合、この届出を開設後１０日以内に管轄健康福祉事務所（保健所）に２部提出すること（１部申請者控え）。</w:t>
      </w:r>
    </w:p>
    <w:p>
      <w:pPr>
        <w:pStyle w:val="Normal"/>
        <w:spacing w:lineRule="atLeast" w:line="420"/>
        <w:ind w:left="875" w:hanging="438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開設者が法人であるときは、登記事項証明書（履歴事項全部証明書）等を添付すること。個人の場合は、身分確認できるもの（運転免許証など）を添付すること。</w:t>
      </w:r>
    </w:p>
    <w:p>
      <w:pPr>
        <w:pStyle w:val="Normal"/>
        <w:spacing w:lineRule="atLeast" w:line="420"/>
        <w:ind w:left="864" w:hanging="34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　従事する施術者の免許証の原本・写し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４サイズに縮小）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＊１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身分確認できるもの（運転免許証など）を持参すること。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＊１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健康福祉事務所（保健所）職員の照合を受けること。</w:t>
      </w:r>
    </w:p>
    <w:p>
      <w:pPr>
        <w:pStyle w:val="Normal"/>
        <w:ind w:left="864" w:hanging="34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864" w:hanging="34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864" w:hanging="34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/>
        <w:ind w:left="700" w:hanging="7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66445</wp:posOffset>
                </wp:positionV>
                <wp:extent cx="6141085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2"/>
                              <w:gridCol w:w="534"/>
                              <w:gridCol w:w="1069"/>
                              <w:gridCol w:w="2403"/>
                              <w:gridCol w:w="2136"/>
                              <w:gridCol w:w="112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整理№：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１　施術所の名称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20"/>
                                    <w:jc w:val="center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２　施術所の所在地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6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　　　　　　　ＴＥＬ（　　　　）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365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　　　　　　　ＦＡＸ（　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３　施術時間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/>
                                    <w:ind w:firstLine="39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日　月　火　水　木　金　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/>
                                    <w:ind w:left="1605" w:hanging="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時　　分～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00"/>
                                    <w:ind w:left="1605" w:hanging="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時　　分～　　　時　　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　　休業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４　業務の種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ind w:firstLine="195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（該当項目を○で囲む）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0"/>
                                    <w:ind w:left="26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あん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0"/>
                                    <w:ind w:left="26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マッサージ若しくは指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0"/>
                                    <w:ind w:left="26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はり又はきゅ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0"/>
                                    <w:ind w:left="261" w:hanging="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柔道整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５　開　設　日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jc w:val="center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6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６　従事する施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jc w:val="center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ind w:left="81" w:hanging="0"/>
                                    <w:jc w:val="center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免許証の名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jc w:val="center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登録年月日及び登録番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jc w:val="center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目の状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20"/>
                                    <w:jc w:val="center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照合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00" w:after="10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第　　　　　　　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全盲・半盲・正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100" w:after="1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2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６　構造設備の概要及び平面図</w:t>
                                  </w:r>
                                </w:p>
                              </w:tc>
                              <w:tc>
                                <w:tcPr>
                                  <w:tcW w:w="5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420"/>
                                    <w:outlineLvl w:val="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673pt;mso-wrap-distance-left:0pt;mso-wrap-distance-right:7.1pt;mso-wrap-distance-top:0pt;mso-wrap-distance-bottom:0pt;margin-top:60.3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2"/>
                        <w:gridCol w:w="534"/>
                        <w:gridCol w:w="1069"/>
                        <w:gridCol w:w="2403"/>
                        <w:gridCol w:w="2136"/>
                        <w:gridCol w:w="112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92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整理№：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１　施術所の名称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20"/>
                              <w:jc w:val="center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２　施術所の所在地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0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5" w:hanging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　　　　　　　ＴＥＬ（　　　　）　　　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365" w:hanging="0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　　　　　　　ＦＡＸ（　　　　）　　　－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00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３　施術時間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00"/>
                              <w:ind w:firstLine="39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日　月　火　水　木　金　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00"/>
                              <w:ind w:left="1605" w:hanging="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時　　分～　　　時　　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300"/>
                              <w:ind w:left="1605" w:hanging="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時　　分～　　　時　　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　　休業日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４　業務の種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ind w:firstLine="195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（該当項目を○で囲む）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0"/>
                              <w:ind w:left="261" w:hanging="0"/>
                              <w:outlineLvl w:val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あん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0"/>
                              <w:ind w:left="261" w:hanging="0"/>
                              <w:outlineLvl w:val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マッサージ若しくは指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0"/>
                              <w:ind w:left="261" w:hanging="0"/>
                              <w:outlineLvl w:val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はり又はきゅ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0"/>
                              <w:ind w:left="261" w:hanging="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柔道整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５　開　設　日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jc w:val="center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671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６　従事する施術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jc w:val="center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ind w:left="81" w:hanging="0"/>
                              <w:jc w:val="center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免許証の名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jc w:val="center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登録年月日及び登録番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jc w:val="center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目の状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20"/>
                              <w:jc w:val="center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照合欄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 w:before="100" w:after="10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第　　　　　　　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全盲・半盲・正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100" w:after="1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05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2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６　構造設備の概要及び平面図</w:t>
                            </w:r>
                          </w:p>
                        </w:tc>
                        <w:tc>
                          <w:tcPr>
                            <w:tcW w:w="5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420"/>
                              <w:outlineLvl w:val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別添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0" w:hanging="7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　１　６．６平方メートル以上の専用の施術室及び３．３平方メートル以上の待合室を有すること。</w:t>
      </w:r>
    </w:p>
    <w:p>
      <w:pPr>
        <w:pStyle w:val="Normal"/>
        <w:ind w:left="700" w:hanging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２　従事する施術者欄の「目の状態」は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あん摩マッサージ指圧師、はり師、きゅう師等に関する法律による資格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を持ってい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場合のみ選択す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。</w:t>
      </w:r>
      <w:r>
        <w:br w:type="page"/>
      </w:r>
    </w:p>
    <w:p>
      <w:pPr>
        <w:pStyle w:val="Normal"/>
        <w:spacing w:lineRule="atLeast" w:line="420"/>
        <w:ind w:left="700" w:hanging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4272"/>
        <w:gridCol w:w="1335"/>
        <w:gridCol w:w="1724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造設備の概要及び平面図　</w:t>
            </w:r>
          </w:p>
        </w:tc>
      </w:tr>
      <w:tr>
        <w:trPr>
          <w:trHeight w:val="6465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firstLine="19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面図</w:t>
            </w:r>
          </w:p>
        </w:tc>
      </w:tr>
      <w:tr>
        <w:trPr>
          <w:trHeight w:val="5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造設備の概要</w:t>
            </w:r>
          </w:p>
        </w:tc>
      </w:tr>
      <w:tr>
        <w:trPr>
          <w:trHeight w:val="59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待合室及び状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ind w:firstLine="214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</w:tr>
      <w:tr>
        <w:trPr>
          <w:trHeight w:val="51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術室及び状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ind w:firstLine="214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</w:tr>
      <w:tr>
        <w:trPr>
          <w:trHeight w:val="533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換気部分（開放面積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ind w:firstLine="214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換気装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・無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消毒設備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02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敷地周囲の見取図</w:t>
            </w:r>
          </w:p>
        </w:tc>
      </w:tr>
    </w:tbl>
    <w:p>
      <w:pPr>
        <w:pStyle w:val="Normal"/>
        <w:ind w:firstLine="17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注）　１　施術所平面図は、この用紙に記入するか貼付する。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または設計士等の作成した各階単位の図面を添付してもよい。</w:t>
      </w:r>
    </w:p>
    <w:p>
      <w:pPr>
        <w:pStyle w:val="Normal"/>
        <w:ind w:firstLine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２　図面上に各室の用途等を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5:00Z</dcterms:created>
  <dc:creator>喜多    勇</dc:creator>
  <dc:description/>
  <cp:keywords/>
  <dc:language>en-US</dc:language>
  <cp:lastModifiedBy>Amagasaki</cp:lastModifiedBy>
  <cp:lastPrinted>2014-12-02T14:02:00Z</cp:lastPrinted>
  <dcterms:modified xsi:type="dcterms:W3CDTF">2023-05-19T02:09:00Z</dcterms:modified>
  <cp:revision>8</cp:revision>
  <dc:subject/>
  <dc:title>診療所関係届出用紙</dc:title>
</cp:coreProperties>
</file>