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２</w:t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0"/>
          <w:sz w:val="36"/>
          <w:szCs w:val="36"/>
        </w:rPr>
        <w:t>施術所届出事項変更届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-2"/>
          <w:sz w:val="36"/>
          <w:szCs w:val="36"/>
        </w:rPr>
        <w:t>書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6"/>
          <w:szCs w:val="36"/>
        </w:rPr>
      </w:r>
    </w:p>
    <w:p>
      <w:pPr>
        <w:pStyle w:val="Normal"/>
        <w:spacing w:lineRule="atLeast" w:line="42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390"/>
        <w:outlineLvl w:val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尼崎市保健所長　様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 　〒</w:t>
      </w:r>
    </w:p>
    <w:p>
      <w:pPr>
        <w:pStyle w:val="Normal"/>
        <w:numPr>
          <w:ilvl w:val="0"/>
          <w:numId w:val="0"/>
        </w:numPr>
        <w:spacing w:lineRule="atLeast" w:line="420"/>
        <w:ind w:left="5163" w:hanging="0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開設者住所　　　　　　　　　　　　　　　　　</w:t>
      </w:r>
    </w:p>
    <w:p>
      <w:pPr>
        <w:pStyle w:val="Normal"/>
        <w:numPr>
          <w:ilvl w:val="0"/>
          <w:numId w:val="0"/>
        </w:numPr>
        <w:ind w:left="5163" w:hanging="0"/>
        <w:outlineLvl w:val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法人にあっては、主たる事務所の所在地）</w:t>
      </w:r>
    </w:p>
    <w:p>
      <w:pPr>
        <w:pStyle w:val="Normal"/>
        <w:spacing w:lineRule="atLeast" w:line="420"/>
        <w:ind w:left="5163" w:right="43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u w:val="single"/>
        </w:rPr>
      </w:r>
    </w:p>
    <w:p>
      <w:pPr>
        <w:pStyle w:val="Normal"/>
        <w:spacing w:lineRule="atLeast" w:line="420"/>
        <w:ind w:left="5163" w:right="43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開設者氏名　　　　　　　　　　　　　　　　　</w:t>
      </w:r>
    </w:p>
    <w:p>
      <w:pPr>
        <w:pStyle w:val="Normal"/>
        <w:ind w:left="5163" w:right="43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法人にあっては、名称及び代表者の職氏名）</w:t>
      </w:r>
    </w:p>
    <w:p>
      <w:pPr>
        <w:pStyle w:val="Normal"/>
        <w:spacing w:lineRule="atLeast" w:line="420"/>
        <w:ind w:left="390" w:firstLine="507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ＴＥＬ（　　　　　）　　　－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届出事項に変更が生じたので、（あん摩マッサージ指圧師、はり師、きゅう師等に関する法律第９条の２第１項、柔道整復師法第１９条第１項）に基づき届出します。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30"/>
      </w:tblGrid>
      <w:tr>
        <w:trPr>
          <w:trHeight w:val="537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"/>
              </w:rPr>
              <w:t>施術所の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</w:rPr>
              <w:t>施術所の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地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1365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）　　　―</w:t>
            </w:r>
          </w:p>
          <w:p>
            <w:pPr>
              <w:pStyle w:val="Normal"/>
              <w:ind w:left="1365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）　　　―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変更事項及び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紙のとおり</w:t>
            </w:r>
          </w:p>
        </w:tc>
      </w:tr>
      <w:tr>
        <w:trPr>
          <w:trHeight w:val="102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3"/>
              </w:rPr>
              <w:t>変更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由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7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420"/>
        <w:ind w:left="390" w:hanging="3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）　施術所等の届出事項を変更した場合、この届出を変更後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日以内に管轄健康福祉事務所（保健所）に２部提出すること（１部申請者控え）。</w:t>
      </w:r>
      <w:r>
        <w:br w:type="page"/>
      </w:r>
    </w:p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　変更事項及び内容　　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036"/>
        <w:gridCol w:w="1135"/>
        <w:gridCol w:w="2418"/>
        <w:gridCol w:w="717"/>
        <w:gridCol w:w="1740"/>
        <w:gridCol w:w="934"/>
      </w:tblGrid>
      <w:tr>
        <w:trPr>
          <w:trHeight w:val="436" w:hRule="atLeast"/>
        </w:trPr>
        <w:tc>
          <w:tcPr>
            <w:tcW w:w="2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事項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前</w:t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後</w:t>
            </w:r>
          </w:p>
        </w:tc>
      </w:tr>
      <w:tr>
        <w:trPr>
          <w:trHeight w:val="7408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術所の名　称</w:t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設者の住所・氏名</w:t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業務の種類</w:t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術時間</w:t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術者の氏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75"/>
              </w:rPr>
              <w:t>氏名の横に資格の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w w:val="75"/>
              </w:rPr>
              <w:t>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w w:val="59"/>
              </w:rPr>
              <w:t>あん摩マッサージ指圧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あ・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6"/>
              </w:rPr>
              <w:t>はり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師  ・・は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1"/>
              </w:rPr>
              <w:t>きゅ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師　・・きゅ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157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3"/>
              </w:rPr>
              <w:t>柔道整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・・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157" w:after="157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2085975" cy="485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"/>
                                    <w:gridCol w:w="821"/>
                                    <w:gridCol w:w="821"/>
                                    <w:gridCol w:w="822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あ・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は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きゅ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25pt;height:38.25pt;mso-wrap-distance-left:0pt;mso-wrap-distance-right:7.1pt;mso-wrap-distance-top:0pt;mso-wrap-distance-bottom:0pt;margin-top:1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21"/>
                              <w:gridCol w:w="821"/>
                              <w:gridCol w:w="82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あ・マ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り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きゅ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157" w:after="157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157" w:after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1984375" cy="495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1"/>
                                    <w:gridCol w:w="781"/>
                                    <w:gridCol w:w="781"/>
                                    <w:gridCol w:w="782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あ・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は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きゅ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5pt;height:39pt;mso-wrap-distance-left:0pt;mso-wrap-distance-right:7.1pt;mso-wrap-distance-top:0pt;mso-wrap-distance-bottom:0pt;margin-top:1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781"/>
                              <w:gridCol w:w="781"/>
                              <w:gridCol w:w="78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あ・マ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り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きゅう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195" w:hanging="19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構造設備の概要及び平面図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紙のとおり</w:t>
            </w:r>
          </w:p>
        </w:tc>
      </w:tr>
      <w:tr>
        <w:trPr>
          <w:trHeight w:val="286" w:hRule="atLeast"/>
        </w:trPr>
        <w:tc>
          <w:tcPr>
            <w:tcW w:w="9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たに従事する施術者氏名</w:t>
            </w:r>
          </w:p>
        </w:tc>
      </w:tr>
      <w:tr>
        <w:trPr>
          <w:trHeight w:val="393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免許証の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年月日及び登録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目の状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照合欄</w:t>
            </w:r>
          </w:p>
        </w:tc>
      </w:tr>
      <w:tr>
        <w:trPr>
          <w:trHeight w:val="678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97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　　　　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全盲・半盲・正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97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　　　　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全盲・半盲・正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97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　　　　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全盲・半盲・正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97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　　　　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全盲・半盲・正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１　変更事項の該当する項目を○で囲み、変更前後がわかるように記載する。</w:t>
      </w:r>
    </w:p>
    <w:p>
      <w:pPr>
        <w:pStyle w:val="Normal"/>
        <w:ind w:left="565" w:hanging="17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　開設者の住所及び氏名、施術者の氏名の変更は、変更内容が確認できる証明書（資格証）等を添付すること。</w:t>
      </w:r>
    </w:p>
    <w:p>
      <w:pPr>
        <w:pStyle w:val="Normal"/>
        <w:ind w:left="740" w:hanging="35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３　施術者の交代は、退職した施術者がいる場合は、変更前の欄に退職者の氏名、変更後に新たな施術者の氏名を記載する。新たに従事する施術者の詳細は、下欄に記載する。</w:t>
      </w:r>
    </w:p>
    <w:p>
      <w:pPr>
        <w:pStyle w:val="Normal"/>
        <w:ind w:left="761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また、新たに従事する施術者の免許証の原本・写し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A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４サイズに縮小）＊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身分確認できるもの（運転免許証など）を持参すること。＊１ 健康福祉事務所（保健所）職員の照合を受けること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07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構造設備の概要及び平面図（変更前・変更後）　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注）　１　施術所平面図は、この用紙に記入するか貼付する。または設計士等の作成した各階単位の図面を添付してもよ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 ２　図面上に各室の用途等を記載すること。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また、変更部分は、変更前を青色の線、変更後を赤色の線で囲む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623"/>
      <w:pgNumType w:start="0" w:fmt="decimal"/>
      <w:formProt w:val="false"/>
      <w:titlePg/>
      <w:textDirection w:val="lrTb"/>
      <w:docGrid w:type="linesAndChars" w:linePitch="31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7">
    <w:name w:val="注釈文字列"/>
    <w:basedOn w:val="Normal"/>
    <w:qFormat/>
    <w:pPr/>
    <w:rPr/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0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6:00Z</dcterms:created>
  <dc:creator>喜多    勇</dc:creator>
  <dc:description/>
  <cp:keywords/>
  <dc:language>en-US</dc:language>
  <cp:lastModifiedBy>Amagasaki</cp:lastModifiedBy>
  <cp:lastPrinted>2023-05-19T11:10:00Z</cp:lastPrinted>
  <dcterms:modified xsi:type="dcterms:W3CDTF">2023-05-19T02:16:00Z</dcterms:modified>
  <cp:revision>6</cp:revision>
  <dc:subject/>
  <dc:title>診療所関係届出用紙</dc:title>
</cp:coreProperties>
</file>