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6434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36"/>
                <w:szCs w:val="36"/>
              </w:rPr>
              <w:t>尼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崎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市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教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育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委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員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会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賞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36"/>
                <w:szCs w:val="36"/>
              </w:rPr>
              <w:t>交　　　付　　　願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尼崎市教育委員会後援名義使用承認願（第１号様式）により、提出した事業実施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に伴う、尼崎市教育委員会賞等の交付願について、次のとおり提出します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□　尼崎市教育委員会賞等について交付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尼崎市教育委員会賞　　　　　　　　　部数　　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尼崎市教育委員会教育長賞　　　　　　部数　　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以　　上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1:00Z</dcterms:created>
  <dc:creator>情報政策課</dc:creator>
  <dc:description/>
  <cp:keywords/>
  <dc:language>en-US</dc:language>
  <cp:lastModifiedBy>Amagasaki</cp:lastModifiedBy>
  <cp:lastPrinted>2016-02-09T13:37:00Z</cp:lastPrinted>
  <dcterms:modified xsi:type="dcterms:W3CDTF">2019-05-08T11:17:00Z</dcterms:modified>
  <cp:revision>4</cp:revision>
  <dc:subject/>
  <dc:title>（第２号様式）</dc:title>
</cp:coreProperties>
</file>