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sz w:val="22"/>
          <w:szCs w:val="22"/>
        </w:rPr>
        <w:t>第６号様式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建設資材廃棄物引渡完了報告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尼崎市長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文者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231" w:hRule="atLeast"/>
        </w:trPr>
        <w:tc>
          <w:tcPr>
            <w:tcW w:w="946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報告者　住所（法人にあっては、主たる事務所の所在地）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9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氏名（法人にあっては、名称及び代表者の氏名）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9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　　　　　　　　　電話番号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39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</w:tc>
              <w:tc>
                <w:tcPr>
                  <w:tcW w:w="3960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20" w:type="dxa"/>
              <w:jc w:val="left"/>
              <w:tblInd w:w="355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314"/>
              <w:gridCol w:w="1488"/>
              <w:gridCol w:w="1078"/>
              <w:gridCol w:w="1440"/>
              <w:gridCol w:w="134"/>
              <w:gridCol w:w="2206"/>
              <w:gridCol w:w="2160"/>
            </w:tblGrid>
            <w:tr>
              <w:trPr>
                <w:trHeight w:val="286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解体工事の名称</w:t>
                  </w:r>
                </w:p>
              </w:tc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解体工事の場所</w:t>
                  </w:r>
                </w:p>
              </w:tc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建築物等の構造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解体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工事対象床面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　　　　　　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㎡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解体工事の請負代金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引渡完了年月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Cs w:val="21"/>
                    </w:rPr>
                    <w:t>建設資材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廃棄物の処理費用</w:t>
                  </w:r>
                </w:p>
              </w:tc>
              <w:tc>
                <w:tcPr>
                  <w:tcW w:w="59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運搬費　　　　　　処分費　　　　　　合計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　建設資材廃棄物の種類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木くず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名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ind w:firstLine="105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所在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引渡量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がれき類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コンクリートく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名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ind w:firstLine="105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所在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引渡量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がれき類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アスファルトくず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名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ind w:firstLine="105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所在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引渡量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金属くず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名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ind w:firstLine="105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所在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引渡量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名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ind w:firstLine="105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所在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引渡量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名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ind w:firstLine="105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搬出先事業場の所在地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518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引渡量</w:t>
                  </w:r>
                </w:p>
              </w:tc>
              <w:tc>
                <w:tcPr>
                  <w:tcW w:w="4500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8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Cs w:val="21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overflowPunct w:val="false"/>
              <w:spacing w:lineRule="exact" w:line="300"/>
              <w:ind w:left="1260" w:hanging="1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「解体工事対象床面積」の欄には、建築物の解体工事の場合において、当該解体工事に係る部分の床面積を記入してください。</w:t>
            </w:r>
          </w:p>
          <w:p>
            <w:pPr>
              <w:pStyle w:val="Normal"/>
              <w:overflowPunct w:val="false"/>
              <w:spacing w:lineRule="exact" w:line="300"/>
              <w:ind w:left="1260" w:hanging="1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木くず、がれき類（コンクリートくず）、がれき類（アスファルトくず）及び金属くず以外の建設資材廃棄物については、「建設資材廃棄物の種類」の欄に当該建設資材廃棄物の種類を記入してください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left="445" w:hanging="420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6:00Z</dcterms:created>
  <dc:creator>m081147</dc:creator>
  <dc:description/>
  <cp:keywords/>
  <dc:language>en-US</dc:language>
  <cp:lastModifiedBy>Amagasaki</cp:lastModifiedBy>
  <cp:lastPrinted>2019-04-26T17:20:00Z</cp:lastPrinted>
  <dcterms:modified xsi:type="dcterms:W3CDTF">2019-04-26T08:26:00Z</dcterms:modified>
  <cp:revision>2</cp:revision>
  <dc:subject/>
  <dc:title>建築物等の解体工事等を行う皆様へ</dc:title>
</cp:coreProperties>
</file>