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環境保全対策計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2355</wp:posOffset>
                </wp:positionH>
                <wp:positionV relativeFrom="paragraph">
                  <wp:posOffset>-233045</wp:posOffset>
                </wp:positionV>
                <wp:extent cx="46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18.35pt;mso-position-vertical-relative:text;margin-left:68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17"/>
        <w:gridCol w:w="99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行基準項目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境保全対策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行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廃棄物の飛散・流出防止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悪臭ガスの防止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可燃性ガス等による火災等の防止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内部保有水等による水質汚濁防止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覆いの機能維持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設備の機能維持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1</w:t>
            </w:r>
            <w:r>
              <w:rPr/>
              <w:t>　開渠その他の設備の機能維持</w:t>
            </w:r>
          </w:p>
        </w:tc>
        <w:tc>
          <w:tcPr>
            <w:tcW w:w="99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2</w:t>
            </w:r>
            <w:r>
              <w:rPr/>
              <w:t>　擁壁等流出防止設備の機能維持</w:t>
            </w:r>
          </w:p>
        </w:tc>
        <w:tc>
          <w:tcPr>
            <w:tcW w:w="99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3</w:t>
            </w:r>
            <w:r>
              <w:rPr/>
              <w:t>　保有水等集排水設備又は浸透水集排水設備の機能維持</w:t>
            </w:r>
          </w:p>
        </w:tc>
        <w:tc>
          <w:tcPr>
            <w:tcW w:w="99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4</w:t>
            </w:r>
            <w:r>
              <w:rPr/>
              <w:t>　地下水集排水設備等の機能維持</w:t>
            </w:r>
          </w:p>
        </w:tc>
        <w:tc>
          <w:tcPr>
            <w:tcW w:w="99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5</w:t>
            </w:r>
            <w:r>
              <w:rPr/>
              <w:t>　ガス抜き設備の機能維持</w:t>
            </w:r>
          </w:p>
        </w:tc>
        <w:tc>
          <w:tcPr>
            <w:tcW w:w="99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6</w:t>
            </w:r>
            <w:r>
              <w:rPr/>
              <w:t>　遮水工の機能維持</w:t>
            </w:r>
          </w:p>
        </w:tc>
        <w:tc>
          <w:tcPr>
            <w:tcW w:w="99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掘削廃棄物の適正処理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モニタリン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廃棄物飛散・流出モニタリン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悪臭ガスモニタリン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　可燃性ガスモニタリン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　水質モニタリン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２　周縁地下水モニタリン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３　地盤構造物変位モニタリン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４　地中温度モニタリン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37:00Z</dcterms:created>
  <dc:creator>情報政策課</dc:creator>
  <dc:description/>
  <cp:keywords/>
  <dc:language>en-US</dc:language>
  <cp:lastModifiedBy>情報政策課</cp:lastModifiedBy>
  <dcterms:modified xsi:type="dcterms:W3CDTF">2013-11-20T07:13:00Z</dcterms:modified>
  <cp:revision>3</cp:revision>
  <dc:subject/>
  <dc:title>環境保全対策計画</dc:title>
</cp:coreProperties>
</file>