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2"/>
          <w:kern w:val="0"/>
          <w:sz w:val="24"/>
        </w:rPr>
        <w:t>地下タンク在庫と漏えい検査管点検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24"/>
        </w:rPr>
        <w:t>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83"/>
        <w:gridCol w:w="2127"/>
        <w:gridCol w:w="2693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タンク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油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タンク容量　　 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K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録責任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001"/>
        <w:gridCol w:w="1002"/>
        <w:gridCol w:w="1001"/>
        <w:gridCol w:w="1002"/>
        <w:gridCol w:w="1001"/>
        <w:gridCol w:w="1002"/>
        <w:gridCol w:w="1001"/>
        <w:gridCol w:w="1002"/>
        <w:gridCol w:w="1002"/>
      </w:tblGrid>
      <w:tr>
        <w:trPr>
          <w:trHeight w:val="7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査管の点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営業前の在庫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ローリ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入数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18"/>
              </w:rPr>
              <w:t>計量機か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販売数量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18"/>
              </w:rPr>
              <w:t>使用数量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計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在庫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</w:rPr>
              <w:t>営業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</w:rPr>
              <w:t>業務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90"/>
                <w:kern w:val="0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終了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実在庫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日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増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</w:rPr>
              <w:t>計量器からの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</w:rPr>
              <w:t>販売量累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4"/>
                <w:kern w:val="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4"/>
                <w:kern w:val="0"/>
                <w:sz w:val="18"/>
              </w:rPr>
              <w:t>使用数量累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w w:val="64"/>
                <w:kern w:val="0"/>
                <w:sz w:val="18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増減量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累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累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増減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&gt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+B-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前日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G+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前日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+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H÷G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％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6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7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8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1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2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3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4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5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6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7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8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9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0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1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間累計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漏えい検査管の点検は１週間に１回以上の点検を行い、異常の有無を記録すること。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各累計の数字は原則毎日計算する。１週間に１回累計の計算を行う場合には、毎週決まった曜日に行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小川 由美</dc:creator>
  <dc:description/>
  <cp:keywords/>
  <dc:language>en-US</dc:language>
  <cp:lastModifiedBy>Amagasaki</cp:lastModifiedBy>
  <cp:lastPrinted>2014-07-10T12:00:00Z</cp:lastPrinted>
  <dcterms:modified xsi:type="dcterms:W3CDTF">2021-03-19T08:03:00Z</dcterms:modified>
  <cp:revision>2</cp:revision>
  <dc:subject/>
  <dc:title/>
</cp:coreProperties>
</file>