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102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63"/>
        <w:gridCol w:w="964"/>
        <w:gridCol w:w="15"/>
        <w:gridCol w:w="748"/>
        <w:gridCol w:w="231"/>
        <w:gridCol w:w="979"/>
        <w:gridCol w:w="297"/>
        <w:gridCol w:w="26"/>
        <w:gridCol w:w="656"/>
        <w:gridCol w:w="282"/>
        <w:gridCol w:w="289"/>
        <w:gridCol w:w="408"/>
        <w:gridCol w:w="979"/>
        <w:gridCol w:w="930"/>
      </w:tblGrid>
      <w:tr>
        <w:trPr>
          <w:trHeight w:val="90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概要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油空地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口　　　　　　　　　　　　　ｍ　奥行　　　　　　　　　　　　ｍ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油空地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容器詰替・移動貯蔵タンクに注入）・無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空地の舗装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給油取扱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に供する部分の構造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階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　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の一部に給油取扱所を設ける場合の建築物の構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　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延べ面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建築面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壁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給油取扱所以外）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 築 物 の 用 途 別 面 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　途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階の床面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１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１号の２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２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３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４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５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周囲の塀又は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等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さ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はめごろし戸の有無　有（網入りガラス・その他（　　　）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318"/>
        <w:gridCol w:w="1599"/>
        <w:gridCol w:w="97"/>
        <w:gridCol w:w="985"/>
        <w:gridCol w:w="517"/>
        <w:gridCol w:w="1341"/>
        <w:gridCol w:w="258"/>
        <w:gridCol w:w="1600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 備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注油設備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固定給油設備以外の給油設備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給油配管及び（ホース機器・給油ホース車（　　台））・給油タ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車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附随設備の概要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気設備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火設備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警報設備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避難設備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火気使用設備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滞留防止措置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流出防止措置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（　　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設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用タン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可燃性蒸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回収設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油タンク等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簡易タン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請負者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住所氏名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5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様式の大きさは、日本</w:t>
      </w:r>
      <w:r>
        <w:rPr>
          <w:sz w:val="20"/>
        </w:rPr>
        <w:t>産業</w:t>
      </w:r>
      <w:r>
        <w:rPr>
          <w:rFonts w:ascii="ＭＳ 明朝;MS Mincho" w:hAnsi="ＭＳ 明朝;MS Mincho" w:cs="ＭＳ 明朝;MS Mincho"/>
          <w:sz w:val="20"/>
        </w:rPr>
        <w:t>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建築物の用途別面積の欄中「用途」とは、第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条の４第１項各号又は第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条の３第３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各号に定める用途をい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は様式第４のヘ）を添付すること。</w:t>
      </w:r>
    </w:p>
    <w:sectPr>
      <w:type w:val="nextPage"/>
      <w:pgSz w:w="11906" w:h="16838"/>
      <w:pgMar w:left="1418" w:right="851" w:gutter="0" w:header="0" w:top="1134" w:footer="0" w:bottom="567"/>
      <w:pgNumType w:start="122" w:fmt="decimal"/>
      <w:formProt w:val="false"/>
      <w:titlePg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26:00Z</dcterms:created>
  <dc:creator>堺市高石市消防組合</dc:creator>
  <dc:description/>
  <cp:keywords/>
  <dc:language>en-US</dc:language>
  <cp:lastModifiedBy>Amagasaki</cp:lastModifiedBy>
  <cp:lastPrinted>2015-05-12T21:03:00Z</cp:lastPrinted>
  <dcterms:modified xsi:type="dcterms:W3CDTF">2019-07-23T00:44:00Z</dcterms:modified>
  <cp:revision>5</cp:revision>
  <dc:subject>様式第4のリ（第4条、第5条関係）</dc:subject>
  <dc:title>給油取扱所構造設備明細書</dc:title>
</cp:coreProperties>
</file>