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尼崎市　　　　消防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9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尼崎市　　　　消防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Amagasaki</cp:lastModifiedBy>
  <cp:lastPrinted>2023-04-26T14:10:00Z</cp:lastPrinted>
  <dcterms:modified xsi:type="dcterms:W3CDTF">2023-04-26T05:10:00Z</dcterms:modified>
  <cp:revision>24</cp:revision>
  <dc:subject/>
  <dc:title/>
</cp:coreProperties>
</file>