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記様式第１４号（第５１条の１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/>
            </w:pPr>
            <w:r>
              <w:rPr/>
              <w:t>尼崎市　　　　　消防署長　殿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48:00Z</dcterms:created>
  <dc:creator>TFD</dc:creator>
  <dc:description/>
  <cp:keywords/>
  <dc:language>en-US</dc:language>
  <cp:lastModifiedBy>Amagasaki</cp:lastModifiedBy>
  <cp:lastPrinted>2012-06-06T16:16:00Z</cp:lastPrinted>
  <dcterms:modified xsi:type="dcterms:W3CDTF">2021-06-11T01:50:00Z</dcterms:modified>
  <cp:revision>3</cp:revision>
  <dc:subject/>
  <dc:title>防災管理点検特例認定申請書</dc:title>
</cp:coreProperties>
</file>